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全民国家安全教育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系列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为全面贯彻落实总体国家安全观，加强学生安全教育，切实提升安全意识，推进百日攻坚行动，经研究，决定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全民国家安全教育日系列活动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活动内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bidi="ar"/>
        </w:rPr>
        <w:t>千万学生同上一堂国家安全教育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　　课程名称：总体国家安全观视角下的疫情防控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观看方式：通过扫描中国大学生在线、易班网等二维码在线观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1905000" cy="1905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76835</wp:posOffset>
            </wp:positionV>
            <wp:extent cx="1905000" cy="18954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textAlignment w:val="auto"/>
        <w:rPr>
          <w:rStyle w:val="StrongEmphasis"/>
          <w:rFonts w:ascii="微软雅黑" w:hAnsi="微软雅黑" w:eastAsia="微软雅黑" w:cs="微软雅黑"/>
          <w:color w:val="4B4B4B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textAlignment w:val="auto"/>
        <w:rPr>
          <w:rStyle w:val="StrongEmphasis"/>
          <w:rFonts w:ascii="微软雅黑" w:hAnsi="微软雅黑" w:eastAsia="微软雅黑" w:cs="微软雅黑"/>
          <w:color w:val="4B4B4B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textAlignment w:val="auto"/>
        <w:rPr>
          <w:rStyle w:val="StrongEmphasis"/>
          <w:rFonts w:ascii="微软雅黑" w:hAnsi="微软雅黑" w:eastAsia="微软雅黑" w:cs="微软雅黑"/>
          <w:color w:val="4B4B4B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shd w:fill="FFFFFF" w:val="clear"/>
          <w:lang w:bidi="ar"/>
        </w:rPr>
        <w:t>中国大学生在线微信公众号         易班微信公众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bidi="ar"/>
        </w:rPr>
        <w:t>国家安全知识在线问答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关注微信公众号“中国大学生在线”或登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http://dxs.moe.gov.cn/dat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即可参加由中国大学生在线、腾讯公司等共同组织的国家安全知识问答、安全教育条漫等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腾讯公司开展的线上国家安全知识竞赛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日开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bidi="ar"/>
        </w:rPr>
        <w:t>国家安全主题教育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通过线上各种形式开展国家安全教育主题活动，大力普及《国家安全法》《反间谍法》《反恐怖主义法》《网络安全法》等国家安全法律法规和疫情防控安全知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bidi="ar"/>
        </w:rPr>
        <w:t>国家安全教育宣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各二级学院围绕全民国家安全教育日开展系列宣传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bidi="ar"/>
        </w:rPr>
        <w:t>二、工作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请各二级学院围绕全民国家安全教育日组织学生开展系列活动，活动材料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日上午发送至学工部王家健办公平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学生工作部（处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潇</cp:lastModifiedBy>
  <dcterms:modified xsi:type="dcterms:W3CDTF">2020-04-14T08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