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图书馆举办“研图学堂</w:t>
      </w:r>
      <w:r>
        <w:rPr>
          <w:sz w:val="44"/>
          <w:szCs w:val="44"/>
        </w:rPr>
        <w:t>，助力考研</w:t>
      </w:r>
      <w:r>
        <w:rPr>
          <w:sz w:val="44"/>
          <w:szCs w:val="44"/>
        </w:rPr>
        <w:t>”专题讲座</w:t>
      </w:r>
    </w:p>
    <w:p>
      <w:pPr>
        <w:pStyle w:val="Normal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，图书馆在四楼学术报告厅举办了“研图学堂，助力考研”专题讲座。本次讲座特邀张雪峰团队米张锴老师主讲，来自各学院的百余名同学报名参加。</w:t>
      </w:r>
    </w:p>
    <w:p>
      <w:pPr>
        <w:pStyle w:val="Normal"/>
        <w:ind w:firstLine="560"/>
        <w:rPr/>
      </w:pPr>
      <w:r>
        <w:rPr>
          <w:sz w:val="28"/>
          <w:szCs w:val="28"/>
        </w:rPr>
        <w:t>讲座中，米老师深入浅出地分析了当前考研形势，与同学们分享了实用的备考策略和技巧，并对考研过程中的常见问题进行了详尽解答。讲座内容全面而深入，包括考研形势分析、择校方法与技巧、备考规划与时间管理等，帮助同学们明确考研目标，制定科学合理的备考计划，提高备考效率。并为同学们介绍了“研图学堂”资源平台，该平台提供丰富的考研资料和模拟试题，便于学生们学习和模拟演练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4772025" cy="213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讲座结束后，米老师与同学们进行了深入的互动交流。针对同学们在备考过程中遇到的具体问题和困惑，老师耐心细致地给予解答和建议，为学子们提供了更加个性化和针对性的备考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“研图学堂，助力考研”考研指导讲座的举办，不仅为即将参加考研的学子们提供了宝贵的备考经验和指导，还激发了他们备考的热情和信心。图书馆将持续关注考研学子的需求，提供更多优质的备考资源和支持，助力考研学子在考研征途中取得优异成绩，实现梦想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32:00Z</dcterms:created>
  <dc:creator>xb21cn</dc:creator>
  <dc:description/>
  <cp:keywords/>
  <dc:language>en-US</dc:language>
  <cp:lastModifiedBy>xb21cn</cp:lastModifiedBy>
  <dcterms:modified xsi:type="dcterms:W3CDTF">2024-12-05T01:36:00Z</dcterms:modified>
  <cp:revision>4</cp:revision>
  <dc:subject/>
  <dc:title/>
</cp:coreProperties>
</file>