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明学院高层次人才引进政策一览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36"/>
        <w:gridCol w:w="1763"/>
        <w:gridCol w:w="1652"/>
        <w:gridCol w:w="1442"/>
        <w:gridCol w:w="2464"/>
        <w:gridCol w:w="2079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   才  政  策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 校</w:t>
            </w:r>
          </w:p>
        </w:tc>
      </w:tr>
      <w:tr>
        <w:trPr>
          <w:trHeight w:val="4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启动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购房安家补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政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属政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助政策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军人才一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科类</w:t>
            </w:r>
            <w:r>
              <w:rPr>
                <w:rFonts w:cs="宋体" w:ascii="宋体" w:hAnsi="宋体"/>
                <w:szCs w:val="21"/>
              </w:rPr>
              <w:t>30-6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100-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-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条件配偶或子女随调；配备助手等科研条件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校内过渡房和购置限价房；博士和符合条件的硕士可另外享受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万元生活补助；享受三明市教授、博士津贴，市优秀人才津贴及其他人才奖励、科研奖励、住房、人才公寓、干部保健等政策。</w:t>
            </w:r>
          </w:p>
        </w:tc>
      </w:tr>
      <w:tr>
        <w:trPr>
          <w:trHeight w:val="59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军人才二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科类</w:t>
            </w:r>
            <w:r>
              <w:rPr>
                <w:rFonts w:cs="宋体" w:ascii="宋体" w:hAnsi="宋体"/>
                <w:szCs w:val="21"/>
              </w:rPr>
              <w:t>15-3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40-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带头人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博士学位教授或副教授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科类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-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条件配偶随调或安置（调入条件：配偶原则上应属于行政或事业单位；安置条件：配偶原则上应具有全日制本科及以上学历）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骨干一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教授或博士学位副教授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科类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-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教授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骨干二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紧缺专业或优秀博士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科类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-3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副教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先聘后评，聘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骨干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博士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科类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-3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技能人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科类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特区</w:t>
            </w:r>
          </w:p>
        </w:tc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丽中国发展研究院设置绿色智能制造、生态化工、生态康养、生态治理、生态文创等研究方向，支持申请“金凤凰学者”岗位，提供</w:t>
            </w:r>
            <w:r>
              <w:rPr>
                <w:rFonts w:cs="宋体" w:ascii="宋体" w:hAnsi="宋体"/>
                <w:szCs w:val="21"/>
              </w:rPr>
              <w:t>200-700</w:t>
            </w:r>
            <w:r>
              <w:rPr>
                <w:rFonts w:ascii="宋体" w:hAnsi="宋体" w:cs="宋体"/>
                <w:szCs w:val="21"/>
              </w:rPr>
              <w:t>万元建设及运行经费，享受相应待遇。有意向者可通过邮件索取资料。</w:t>
            </w:r>
          </w:p>
        </w:tc>
      </w:tr>
      <w:tr>
        <w:trPr>
          <w:trHeight w:val="5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人才</w:t>
            </w:r>
          </w:p>
        </w:tc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优秀的高层次人才、实行“一人一策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7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