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计量科学研究院应聘人员登记表</w:t>
      </w:r>
    </w:p>
    <w:p>
      <w:pPr>
        <w:pStyle w:val="Normal"/>
        <w:spacing w:lineRule="exact" w:line="400"/>
        <w:jc w:val="center"/>
        <w:rPr>
          <w:rFonts w:ascii="楷体_GB2312;HAKUYOGuiFanZi3500" w:hAnsi="楷体_GB2312;HAKUYOGuiFanZi3500" w:eastAsia="楷体_GB2312;HAKUYOGuiFanZi3500" w:cs="宋体;SimSun"/>
          <w:b/>
          <w:b/>
          <w:sz w:val="28"/>
          <w:szCs w:val="28"/>
        </w:rPr>
      </w:pPr>
      <w:r>
        <w:rPr>
          <w:rFonts w:eastAsia="楷体_GB2312;HAKUYOGuiFanZi3500" w:cs="宋体;SimSun" w:ascii="楷体_GB2312;HAKUYOGuiFanZi3500" w:hAnsi="楷体_GB2312;HAKUYOGuiFanZi3500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岗位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；</w:t>
      </w:r>
      <w:r>
        <w:rPr>
          <w:rFonts w:ascii="宋体;SimSun" w:hAnsi="宋体;SimSun" w:cs="宋体;SimSun"/>
          <w:sz w:val="24"/>
          <w:szCs w:val="24"/>
        </w:rPr>
        <w:t>报考岗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是否同意在报考岗位人数较多或无法开考的情况下，由单位根据情况调剂到符合报名条件的其他岗位：</w:t>
      </w:r>
      <w:r>
        <w:rPr>
          <w:rFonts w:ascii="宋体;SimSun" w:hAnsi="宋体;SimSun" w:cs="宋体;SimSun"/>
          <w:sz w:val="24"/>
          <w:szCs w:val="24"/>
        </w:rPr>
        <w:t>是（    ）；    否（    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7"/>
        <w:gridCol w:w="911"/>
        <w:gridCol w:w="127"/>
        <w:gridCol w:w="276"/>
        <w:gridCol w:w="812"/>
        <w:gridCol w:w="426"/>
        <w:gridCol w:w="1186"/>
        <w:gridCol w:w="7"/>
        <w:gridCol w:w="224"/>
        <w:gridCol w:w="992"/>
        <w:gridCol w:w="447"/>
        <w:gridCol w:w="642"/>
        <w:gridCol w:w="442"/>
        <w:gridCol w:w="270"/>
        <w:gridCol w:w="546"/>
        <w:gridCol w:w="865"/>
      </w:tblGrid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姓 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政治面貌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 xml:space="preserve">家庭地址（具体到门牌号）： </w:t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手机</w:t>
            </w:r>
          </w:p>
        </w:tc>
        <w:tc>
          <w:tcPr>
            <w:tcW w:w="4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HAKUYOGuiFanZi3500" w:hAnsi="楷体_GB2312;HAKUYOGuiFanZi3500" w:eastAsia="楷体_GB2312;HAKUYOGuiFanZi3500" w:cs="楷体_GB2312;HAKUYOGuiFanZi3500"/>
                <w:sz w:val="24"/>
                <w:szCs w:val="24"/>
              </w:rPr>
            </w:pPr>
            <w:r>
              <w:rPr>
                <w:rFonts w:eastAsia="楷体_GB2312;HAKUYOGuiFanZi3500" w:cs="楷体_GB2312;HAKUYOGuiFanZi3500" w:ascii="楷体_GB2312;HAKUYOGuiFanZi3500" w:hAnsi="楷体_GB2312;HAKUYOGuiFanZi35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电子邮箱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况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就读时间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学校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方式</w:t>
            </w:r>
          </w:p>
        </w:tc>
      </w:tr>
      <w:tr>
        <w:trPr>
          <w:trHeight w:val="636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英语等级及分数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起止时间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工作单位及部门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担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或工作岗位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工作性质（正式</w:t>
            </w: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  <w:t>/</w:t>
            </w: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实习）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cs="楷体_GB2312;HAKUYOGuiFanZi3500" w:ascii="楷体_GB2312;HAKUYOGuiFanZi3500" w:hAnsi="楷体_GB2312;HAKUYOGuiFanZi3500"/>
                <w:sz w:val="24"/>
                <w:szCs w:val="24"/>
              </w:rPr>
              <w:t xml:space="preserve"> </w:t>
            </w: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绩</w:t>
            </w:r>
          </w:p>
        </w:tc>
        <w:tc>
          <w:tcPr>
            <w:tcW w:w="8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HAKUYOGuiFanZi3500" w:hAnsi="楷体_GB2312;HAKUYOGuiFanZi3500" w:eastAsia="楷体_GB2312;HAKUYOGuiFanZi3500"/>
                <w:color w:val="FF00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color w:val="FF0000"/>
                <w:sz w:val="24"/>
                <w:szCs w:val="24"/>
              </w:rPr>
              <w:t>(</w:t>
            </w:r>
            <w:r>
              <w:rPr>
                <w:rFonts w:ascii="楷体_GB2312;HAKUYOGuiFanZi3500" w:hAnsi="楷体_GB2312;HAKUYOGuiFanZi3500" w:eastAsia="楷体_GB2312;HAKUYOGuiFanZi3500"/>
                <w:color w:val="FF0000"/>
                <w:sz w:val="24"/>
                <w:szCs w:val="24"/>
              </w:rPr>
              <w:t>请以</w:t>
            </w:r>
            <w:r>
              <w:rPr>
                <w:rFonts w:ascii="楷体_GB2312;HAKUYOGuiFanZi3500" w:hAnsi="楷体_GB2312;HAKUYOGuiFanZi3500" w:eastAsia="楷体_GB2312;HAKUYOGuiFanZi3500"/>
                <w:b/>
                <w:color w:val="FF0000"/>
                <w:sz w:val="24"/>
                <w:szCs w:val="24"/>
              </w:rPr>
              <w:t>概括性</w:t>
            </w:r>
            <w:r>
              <w:rPr>
                <w:rFonts w:ascii="楷体_GB2312;HAKUYOGuiFanZi3500" w:hAnsi="楷体_GB2312;HAKUYOGuiFanZi3500" w:eastAsia="楷体_GB2312;HAKUYOGuiFanZi3500"/>
                <w:color w:val="FF0000"/>
                <w:sz w:val="24"/>
                <w:szCs w:val="24"/>
              </w:rPr>
              <w:t>的语言详述你在学习、工作期间的表现及取得业绩</w:t>
            </w:r>
            <w:r>
              <w:rPr>
                <w:rFonts w:eastAsia="楷体_GB2312;HAKUYOGuiFanZi3500" w:ascii="楷体_GB2312;HAKUYOGuiFanZi3500" w:hAnsi="楷体_GB2312;HAKUYOGuiFanZi3500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color w:val="FF00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员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出生年月</w:t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hanging="0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现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sz w:val="24"/>
                <w:szCs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备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  <w:t>注</w:t>
            </w:r>
          </w:p>
        </w:tc>
        <w:tc>
          <w:tcPr>
            <w:tcW w:w="8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HAKUYOGuiFanZi3500" w:hAnsi="楷体_GB2312;HAKUYOGuiFanZi3500" w:eastAsia="楷体_GB2312;HAKUYOGuiFanZi3500"/>
                <w:b/>
                <w:b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HAKUYOGuiFanZi3500" w:hAnsi="楷体_GB2312;HAKUYOGuiFanZi3500" w:eastAsia="楷体_GB2312;HAKUYOGuiFanZi3500"/>
                <w:b/>
                <w:b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HAKUYOGuiFanZi3500" w:hAnsi="楷体_GB2312;HAKUYOGuiFanZi3500" w:eastAsia="楷体_GB2312;HAKUYOGuiFanZi3500"/>
                <w:b/>
                <w:b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b/>
                <w:sz w:val="24"/>
                <w:szCs w:val="24"/>
              </w:rPr>
              <w:t>F19</w:t>
            </w:r>
            <w:r>
              <w:rPr>
                <w:rFonts w:ascii="楷体_GB2312;HAKUYOGuiFanZi3500" w:hAnsi="楷体_GB2312;HAKUYOGuiFanZi3500" w:eastAsia="楷体_GB2312;HAKUYOGuiFanZi3500"/>
                <w:b/>
                <w:sz w:val="24"/>
                <w:szCs w:val="24"/>
              </w:rPr>
              <w:t>、</w:t>
            </w:r>
            <w:r>
              <w:rPr>
                <w:rFonts w:eastAsia="楷体_GB2312;HAKUYOGuiFanZi3500" w:ascii="楷体_GB2312;HAKUYOGuiFanZi3500" w:hAnsi="楷体_GB2312;HAKUYOGuiFanZi3500"/>
                <w:b/>
                <w:sz w:val="24"/>
                <w:szCs w:val="24"/>
              </w:rPr>
              <w:t>F20</w:t>
            </w:r>
            <w:r>
              <w:rPr>
                <w:rFonts w:ascii="楷体_GB2312;HAKUYOGuiFanZi3500" w:hAnsi="楷体_GB2312;HAKUYOGuiFanZi3500" w:eastAsia="楷体_GB2312;HAKUYOGuiFanZi3500"/>
                <w:b/>
                <w:sz w:val="24"/>
                <w:szCs w:val="24"/>
              </w:rPr>
              <w:t>、</w:t>
            </w:r>
            <w:r>
              <w:rPr>
                <w:rFonts w:eastAsia="楷体_GB2312;HAKUYOGuiFanZi3500" w:ascii="楷体_GB2312;HAKUYOGuiFanZi3500" w:hAnsi="楷体_GB2312;HAKUYOGuiFanZi3500"/>
                <w:b/>
                <w:sz w:val="24"/>
                <w:szCs w:val="24"/>
              </w:rPr>
              <w:t>F24</w:t>
            </w:r>
            <w:r>
              <w:rPr>
                <w:rFonts w:ascii="楷体_GB2312;HAKUYOGuiFanZi3500" w:hAnsi="楷体_GB2312;HAKUYOGuiFanZi3500" w:eastAsia="楷体_GB2312;HAKUYOGuiFanZi3500"/>
                <w:b/>
                <w:sz w:val="24"/>
                <w:szCs w:val="24"/>
              </w:rPr>
              <w:t>、</w:t>
            </w:r>
            <w:r>
              <w:rPr>
                <w:rFonts w:eastAsia="楷体_GB2312;HAKUYOGuiFanZi3500" w:ascii="楷体_GB2312;HAKUYOGuiFanZi3500" w:hAnsi="楷体_GB2312;HAKUYOGuiFanZi3500"/>
                <w:b/>
                <w:sz w:val="24"/>
                <w:szCs w:val="24"/>
              </w:rPr>
              <w:t>F25</w:t>
            </w:r>
            <w:r>
              <w:rPr>
                <w:rFonts w:ascii="楷体_GB2312;HAKUYOGuiFanZi3500" w:hAnsi="楷体_GB2312;HAKUYOGuiFanZi3500" w:eastAsia="楷体_GB2312;HAKUYOGuiFanZi3500"/>
                <w:b/>
                <w:sz w:val="24"/>
                <w:szCs w:val="24"/>
              </w:rPr>
              <w:t>岗位要求考生政治面貌为中共正式党员，报考此岗位的考生请在政治面貌注明是否为中共正式党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HAKUYOGuiFanZi3500" w:hAnsi="楷体_GB2312;HAKUYOGuiFanZi3500" w:eastAsia="楷体_GB2312;HAKUYOGuiFanZi3500"/>
                <w:sz w:val="24"/>
                <w:szCs w:val="24"/>
              </w:rPr>
            </w:pPr>
            <w:r>
              <w:rPr>
                <w:rFonts w:eastAsia="楷体_GB2312;HAKUYOGuiFanZi3500" w:ascii="楷体_GB2312;HAKUYOGuiFanZi3500" w:hAnsi="楷体_GB2312;HAKUYOGuiFanZi3500"/>
                <w:b/>
                <w:sz w:val="24"/>
                <w:szCs w:val="24"/>
              </w:rPr>
              <w:t>F26</w:t>
            </w:r>
            <w:r>
              <w:rPr>
                <w:rFonts w:ascii="楷体_GB2312;HAKUYOGuiFanZi3500" w:hAnsi="楷体_GB2312;HAKUYOGuiFanZi3500" w:eastAsia="楷体_GB2312;HAKUYOGuiFanZi3500"/>
                <w:b/>
                <w:sz w:val="24"/>
                <w:szCs w:val="24"/>
              </w:rPr>
              <w:t>及</w:t>
            </w:r>
            <w:r>
              <w:rPr>
                <w:rFonts w:eastAsia="楷体_GB2312;HAKUYOGuiFanZi3500" w:ascii="楷体_GB2312;HAKUYOGuiFanZi3500" w:hAnsi="楷体_GB2312;HAKUYOGuiFanZi3500"/>
                <w:b/>
                <w:sz w:val="24"/>
                <w:szCs w:val="24"/>
              </w:rPr>
              <w:t>F27</w:t>
            </w:r>
            <w:r>
              <w:rPr>
                <w:rFonts w:ascii="楷体_GB2312;HAKUYOGuiFanZi3500" w:hAnsi="楷体_GB2312;HAKUYOGuiFanZi3500" w:eastAsia="楷体_GB2312;HAKUYOGuiFanZi3500"/>
                <w:b/>
                <w:sz w:val="24"/>
                <w:szCs w:val="24"/>
              </w:rPr>
              <w:t>岗位要求持有机动车</w:t>
            </w:r>
            <w:r>
              <w:rPr>
                <w:rFonts w:eastAsia="楷体_GB2312;HAKUYOGuiFanZi3500" w:ascii="楷体_GB2312;HAKUYOGuiFanZi3500" w:hAnsi="楷体_GB2312;HAKUYOGuiFanZi3500"/>
                <w:b/>
                <w:sz w:val="24"/>
                <w:szCs w:val="24"/>
              </w:rPr>
              <w:t>C1</w:t>
            </w:r>
            <w:r>
              <w:rPr>
                <w:rFonts w:ascii="楷体_GB2312;HAKUYOGuiFanZi3500" w:hAnsi="楷体_GB2312;HAKUYOGuiFanZi3500" w:eastAsia="楷体_GB2312;HAKUYOGuiFanZi3500"/>
                <w:b/>
                <w:sz w:val="24"/>
                <w:szCs w:val="24"/>
              </w:rPr>
              <w:t>驾驶证，报考此岗位的考生请在备注栏注明是否持有机动车</w:t>
            </w:r>
            <w:r>
              <w:rPr>
                <w:rFonts w:eastAsia="楷体_GB2312;HAKUYOGuiFanZi3500" w:ascii="楷体_GB2312;HAKUYOGuiFanZi3500" w:hAnsi="楷体_GB2312;HAKUYOGuiFanZi3500"/>
                <w:b/>
                <w:sz w:val="24"/>
                <w:szCs w:val="24"/>
              </w:rPr>
              <w:t>C1</w:t>
            </w:r>
            <w:r>
              <w:rPr>
                <w:rFonts w:ascii="楷体_GB2312;HAKUYOGuiFanZi3500" w:hAnsi="楷体_GB2312;HAKUYOGuiFanZi3500" w:eastAsia="楷体_GB2312;HAKUYOGuiFanZi3500"/>
                <w:b/>
                <w:sz w:val="24"/>
                <w:szCs w:val="24"/>
              </w:rPr>
              <w:t>驾驶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HAKUYOGuiFanZi3500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abcd</cp:lastModifiedBy>
  <cp:lastPrinted>2020-03-26T08:46:00Z</cp:lastPrinted>
  <dcterms:modified xsi:type="dcterms:W3CDTF">2020-03-27T01:07:00Z</dcterms:modified>
  <cp:revision>1218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