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-27305</wp:posOffset>
            </wp:positionV>
            <wp:extent cx="5274310" cy="1034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明院学工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Title"/>
        <w:jc w:val="center"/>
        <w:rPr>
          <w:rFonts w:ascii="黑体" w:hAnsi="黑体" w:eastAsia="黑体" w:cs="Times New Roman"/>
          <w:b/>
          <w:b/>
          <w:color w:val="000000"/>
          <w:kern w:val="2"/>
          <w:sz w:val="44"/>
          <w:szCs w:val="44"/>
        </w:rPr>
      </w:pPr>
      <w:r>
        <w:rPr>
          <w:rFonts w:ascii="黑体" w:hAnsi="黑体" w:eastAsia="黑体"/>
          <w:b/>
          <w:color w:val="000000"/>
          <w:kern w:val="2"/>
          <w:sz w:val="44"/>
          <w:szCs w:val="44"/>
        </w:rPr>
        <w:t>关于评选</w:t>
      </w:r>
      <w:r>
        <w:rPr>
          <w:rFonts w:eastAsia="黑体" w:ascii="黑体" w:hAnsi="黑体"/>
          <w:b/>
          <w:color w:val="000000"/>
          <w:kern w:val="2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color w:val="000000"/>
          <w:kern w:val="2"/>
          <w:sz w:val="44"/>
          <w:szCs w:val="44"/>
        </w:rPr>
        <w:t>届优秀毕业生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激励先进，树立典型，更好地为毕业生实现就业创造条件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校将继续组织开展优秀毕业生的评选活动，现将有关事项通知如下：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l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德、智、体、美、劳等方面全面发展，在校期间各方面综合表现良好以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综合素质测评积分作为评定优秀毕业生的主要依据，并以同一专业为单位严格按综合积分排名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推荐的人选。若综合积分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单中出现不符合条件者，可在综合积分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按名次依次递补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期间没有受到学校、学院通报批评（含通报批评）及以上违纪处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期间补考次数不得</w:t>
      </w:r>
      <w:r>
        <w:rPr>
          <w:rFonts w:ascii="仿宋_GB2312;仿宋" w:hAnsi="仿宋_GB2312;仿宋" w:eastAsia="仿宋_GB2312;仿宋"/>
          <w:sz w:val="32"/>
          <w:szCs w:val="32"/>
        </w:rPr>
        <w:t>超过一次，其中专业课不得补考。有重修科目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予参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期间必须通过学校规定相关过级要求，否则不予参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期间所在宿舍被评为校级“不达标”宿舍的不予参评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选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评选程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应严格建立在综合素质测评基础上。各学院初步确定人选后，应张榜公布广泛征求意见，并将初选结果在全院公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毕业生的评定分为预评和确认两个阶段。预评产生的候选名单不作为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是否完成学业的依据。获得毕业证书后方可确认为优秀毕业生，表彰时间约为毕业学年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指标分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同类专业为单位计算。按本专业毕业生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定优秀毕业生。评优名额实行四舍五入计算法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三、申报时间及材料报送要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（以学院为单位报送）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报送材料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纸质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优秀毕业生推荐名单（含公示情况说明）文件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优秀毕业生推荐人数统计表一份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优秀毕业生详情汇总表一份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优秀毕业生推荐表一式一份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同类专业学生综合积分排名表（辅导员签字、党总支书记签字，学院盖章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电子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优秀毕业生推荐人数统计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优秀毕业生详情汇总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优秀毕业生推荐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优秀毕业生推荐人数统计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优秀毕业生详情汇总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明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优秀毕业生推荐表</w:t>
      </w:r>
    </w:p>
    <w:p>
      <w:pPr>
        <w:pStyle w:val="Normal"/>
        <w:spacing w:lineRule="exact" w:line="540"/>
        <w:ind w:firstLine="5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工作部（处）</w:t>
      </w:r>
    </w:p>
    <w:p>
      <w:pPr>
        <w:pStyle w:val="Normal"/>
        <w:spacing w:lineRule="exact" w:line="540"/>
        <w:ind w:firstLine="67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021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三明学院学生工作部（处）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</w:rPr>
        <w:t>日印发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届优秀毕业生推荐人数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院：</w:t>
      </w:r>
      <w:r>
        <w:rPr>
          <w:b/>
          <w:sz w:val="24"/>
          <w:szCs w:val="24"/>
        </w:rPr>
        <w:t>________________(</w:t>
      </w:r>
      <w:r>
        <w:rPr>
          <w:b/>
          <w:sz w:val="24"/>
          <w:szCs w:val="24"/>
        </w:rPr>
        <w:t>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章</w:t>
      </w:r>
      <w:r>
        <w:rPr>
          <w:b/>
          <w:sz w:val="24"/>
          <w:szCs w:val="24"/>
        </w:rPr>
        <w:t xml:space="preserve">)  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2700"/>
        <w:gridCol w:w="4320"/>
        <w:gridCol w:w="1620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全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优毕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可四舍五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备注：请勿多报。多报的直接按详情汇总表的顺序，末位删除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737" w:gutter="0" w:header="0" w:top="141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三明学院</w:t>
      </w:r>
      <w:r>
        <w:rPr>
          <w:rFonts w:eastAsia="仿宋_GB2312;仿宋" w:ascii="仿宋_GB2312;仿宋" w:hAnsi="仿宋_GB2312;仿宋"/>
          <w:b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36"/>
        </w:rPr>
        <w:t>届优秀毕业生详情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学  院：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（盖章）     专业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（该表格一个专业一份）                   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98"/>
        <w:gridCol w:w="752"/>
        <w:gridCol w:w="1228"/>
        <w:gridCol w:w="2340"/>
        <w:gridCol w:w="2520"/>
        <w:gridCol w:w="2880"/>
        <w:gridCol w:w="1080"/>
        <w:gridCol w:w="1800"/>
      </w:tblGrid>
      <w:tr>
        <w:trPr>
          <w:trHeight w:val="15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综合积分排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专业人数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所占百分比</w:t>
            </w:r>
            <w:r>
              <w:rPr>
                <w:szCs w:val="21"/>
              </w:rPr>
              <w:t>（以同专业为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宿舍达标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获奖、素质拓展情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受学校违纪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写清课程及课程性质）</w:t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 / 90 = 2.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无不达标；或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“文明宿舍”次数及时间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次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1-20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第一学期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2-201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第一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，获奖名称（以证书为准）及等级，校级及以上证书才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无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》补考（任意选修课）</w:t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</w:rPr>
        <w:t>公示情况说明：（请附公示文件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021" w:right="737" w:gutter="0" w:header="0" w:top="1418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请各学院认真审核，并由学工部（处）进行终审，达不到评选标准者取消资格，不予递补。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</w:rPr>
        <w:t>表格可自行增加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400"/>
        <w:ind w:firstLine="19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三明学院</w:t>
      </w:r>
      <w:r>
        <w:rPr>
          <w:rFonts w:eastAsia="仿宋_GB2312;仿宋" w:ascii="仿宋_GB2312;仿宋" w:hAnsi="仿宋_GB2312;仿宋"/>
          <w:b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24"/>
        </w:rPr>
        <w:t>届优秀毕业生推荐表</w:t>
      </w:r>
    </w:p>
    <w:tbl>
      <w:tblPr>
        <w:tblW w:w="93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2"/>
        <w:gridCol w:w="199"/>
        <w:gridCol w:w="519"/>
        <w:gridCol w:w="810"/>
        <w:gridCol w:w="535"/>
        <w:gridCol w:w="725"/>
        <w:gridCol w:w="450"/>
        <w:gridCol w:w="775"/>
        <w:gridCol w:w="650"/>
        <w:gridCol w:w="6"/>
        <w:gridCol w:w="720"/>
        <w:gridCol w:w="1178"/>
        <w:gridCol w:w="915"/>
        <w:gridCol w:w="808"/>
      </w:tblGrid>
      <w:tr>
        <w:trPr>
          <w:trHeight w:val="3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测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平均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同一专业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生中的名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达标宿 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时间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明宿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时间：</w:t>
            </w:r>
          </w:p>
        </w:tc>
      </w:tr>
      <w:tr>
        <w:trPr>
          <w:trHeight w:val="17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  级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420"/>
                <w:tab w:val="left" w:pos="3672" w:leader="none"/>
              </w:tabs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（含）以上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补考科目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期间共补考    科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科目、补考分数为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纪记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过级情况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 □已过 □未过 □不作要求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 □已过 □未过 □不作要求</w:t>
            </w:r>
          </w:p>
        </w:tc>
      </w:tr>
      <w:tr>
        <w:trPr>
          <w:trHeight w:val="4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核对以上信息无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学院审核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评选小组组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175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0" w:after="240"/>
        <w:ind w:left="-899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不改变格式，单面打印；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</w:rPr>
        <w:t>请各位同学严肃填写、审核后提交材料。</w:t>
      </w:r>
    </w:p>
    <w:sectPr>
      <w:footerReference w:type="default" r:id="rId6"/>
      <w:type w:val="nextPage"/>
      <w:pgSz w:w="11906" w:h="16838"/>
      <w:pgMar w:left="1797" w:right="141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ticefont021">
    <w:name w:val="noticefont021"/>
    <w:basedOn w:val="Style14"/>
    <w:qFormat/>
    <w:rPr>
      <w:rFonts w:ascii="ˎ̥;Times New Roman" w:hAnsi="ˎ̥;Times New Roman" w:cs="ˎ̥;Times New Roman"/>
      <w:b/>
      <w:bCs/>
      <w:color w:val="01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微软用户</dc:creator>
  <dc:description/>
  <dc:language>en-US</dc:language>
  <cp:lastModifiedBy>cici.Li</cp:lastModifiedBy>
  <cp:lastPrinted>2014-01-07T10:06:00Z</cp:lastPrinted>
  <dcterms:modified xsi:type="dcterms:W3CDTF">2019-03-19T02:42:24Z</dcterms:modified>
  <cp:revision>4</cp:revision>
  <dc:subject/>
  <dc:title>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