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40" w:before="0" w:after="156"/>
        <w:jc w:val="center"/>
        <w:rPr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40" w:before="0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3" fillcolor="red" stroked="t" o:allowincell="f" style="position:absolute;margin-left:23.85pt;margin-top:21.55pt;width:391.4pt;height:37.3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0" w:after="156"/>
        <w:jc w:val="center"/>
        <w:rPr>
          <w:rFonts w:eastAsia="仿宋"/>
          <w:b/>
          <w:b/>
          <w:spacing w:val="-8"/>
          <w:sz w:val="44"/>
          <w:szCs w:val="44"/>
        </w:rPr>
      </w:pPr>
      <w:r>
        <w:rPr>
          <w:rFonts w:eastAsia="仿宋_GB2312"/>
          <w:spacing w:val="-10"/>
          <w:sz w:val="32"/>
          <w:szCs w:val="32"/>
        </w:rPr>
        <w:t>明院发〔</w:t>
      </w:r>
      <w:r>
        <w:rPr>
          <w:rFonts w:cs="宋体" w:ascii="宋体" w:hAnsi="宋体"/>
          <w:spacing w:val="-10"/>
          <w:sz w:val="32"/>
          <w:szCs w:val="32"/>
        </w:rPr>
        <w:t>201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7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86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40005</wp:posOffset>
                </wp:positionV>
                <wp:extent cx="5260340" cy="635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15pt" to="429.25pt,3.15pt" ID="直线 3" stroked="t" o:allowincell="f" style="position:absolute">
                <v:stroke color="red" weight="316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学院关于表彰</w:t>
      </w:r>
      <w:r>
        <w:rPr>
          <w:rFonts w:eastAsia="方正小标宋简体" w:cs="方正小标宋简体" w:ascii="宋体" w:hAnsi="宋体"/>
          <w:sz w:val="44"/>
          <w:szCs w:val="44"/>
        </w:rPr>
        <w:t>2016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eastAsia="方正小标宋简体" w:cs="方正小标宋简体" w:ascii="宋体" w:hAnsi="宋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明班级三好学生优秀学生干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精神文明建设积极分子的决定</w:t>
      </w:r>
    </w:p>
    <w:p>
      <w:pPr>
        <w:pStyle w:val="Heading1"/>
        <w:spacing w:lineRule="exact" w:line="400" w:before="0" w:after="0"/>
        <w:rPr>
          <w:rFonts w:ascii="Times New Roman" w:hAnsi="Times New Roman" w:eastAsia="宋体" w:cs="Times New Roman"/>
          <w:b w:val="false"/>
          <w:b w:val="false"/>
          <w:color w:val="181818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color w:val="181818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二级学院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三明学院三好学生、优秀学生干部、精神文明建设积极分子、文明班级评选办法》，经各二级学院认真评选，学生工作处等职能部门审核并向全校师生公示后，决定对</w:t>
      </w:r>
      <w:r>
        <w:rPr>
          <w:rFonts w:eastAsia="仿宋_GB2312" w:ascii="仿宋_GB2312" w:hAnsi="仿宋_GB2312"/>
          <w:szCs w:val="32"/>
        </w:rPr>
        <w:t>2016-2017</w:t>
      </w:r>
      <w:r>
        <w:rPr>
          <w:rFonts w:ascii="仿宋_GB2312" w:hAnsi="仿宋_GB2312" w:eastAsia="仿宋_GB2312"/>
          <w:szCs w:val="32"/>
        </w:rPr>
        <w:t>学年表现突出的</w:t>
      </w:r>
      <w:r>
        <w:rPr>
          <w:rFonts w:eastAsia="仿宋_GB2312" w:cs="宋体" w:ascii="宋体" w:hAnsi="宋体"/>
          <w:szCs w:val="32"/>
        </w:rPr>
        <w:t>2015</w:t>
      </w:r>
      <w:r>
        <w:rPr>
          <w:rFonts w:ascii="仿宋_GB2312" w:hAnsi="仿宋_GB2312" w:eastAsia="仿宋_GB2312"/>
          <w:szCs w:val="32"/>
        </w:rPr>
        <w:t>级财务管理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班等</w:t>
      </w:r>
      <w:r>
        <w:rPr>
          <w:rFonts w:eastAsia="仿宋_GB2312" w:cs="宋体" w:ascii="宋体" w:hAnsi="宋体"/>
          <w:szCs w:val="32"/>
        </w:rPr>
        <w:t>35</w:t>
      </w:r>
      <w:r>
        <w:rPr>
          <w:rFonts w:ascii="仿宋_GB2312" w:hAnsi="仿宋_GB2312" w:eastAsia="仿宋_GB2312"/>
          <w:szCs w:val="32"/>
        </w:rPr>
        <w:t>个文明班级、周晔虹等</w:t>
      </w:r>
      <w:r>
        <w:rPr>
          <w:rFonts w:eastAsia="仿宋_GB2312" w:cs="宋体" w:ascii="宋体" w:hAnsi="宋体"/>
          <w:szCs w:val="32"/>
        </w:rPr>
        <w:t>660</w:t>
      </w:r>
      <w:r>
        <w:rPr>
          <w:rFonts w:ascii="仿宋_GB2312" w:hAnsi="仿宋_GB2312" w:eastAsia="仿宋_GB2312"/>
          <w:szCs w:val="32"/>
        </w:rPr>
        <w:t>名三好学生、陈敏等</w:t>
      </w:r>
      <w:r>
        <w:rPr>
          <w:rFonts w:eastAsia="仿宋_GB2312" w:cs="宋体" w:ascii="宋体" w:hAnsi="宋体"/>
          <w:szCs w:val="32"/>
        </w:rPr>
        <w:t>400</w:t>
      </w:r>
      <w:r>
        <w:rPr>
          <w:rFonts w:ascii="仿宋_GB2312" w:hAnsi="仿宋_GB2312" w:eastAsia="仿宋_GB2312"/>
          <w:szCs w:val="32"/>
        </w:rPr>
        <w:t>名优秀学生干部、何芹香等</w:t>
      </w:r>
      <w:r>
        <w:rPr>
          <w:rFonts w:eastAsia="仿宋_GB2312" w:cs="宋体" w:ascii="宋体" w:hAnsi="宋体"/>
          <w:szCs w:val="32"/>
        </w:rPr>
        <w:t>692</w:t>
      </w:r>
      <w:r>
        <w:rPr>
          <w:rFonts w:ascii="仿宋_GB2312" w:hAnsi="仿宋_GB2312" w:eastAsia="仿宋_GB2312"/>
          <w:szCs w:val="32"/>
        </w:rPr>
        <w:t>名精神文明建设积极分子予以表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希望受表彰的先进集体和先进个人，再接再厉，为学校的改革与发展以及精神文明建设作出更大贡献！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/>
          <w:bCs/>
          <w:color w:val="181818"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Cs w:val="32"/>
        </w:rPr>
        <w:t xml:space="preserve">三明学院 </w:t>
      </w:r>
    </w:p>
    <w:p>
      <w:pPr>
        <w:pStyle w:val="Normal"/>
        <w:spacing w:lineRule="exact" w:line="540"/>
        <w:ind w:right="481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宋体" w:ascii="宋体" w:hAnsi="宋体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cs="宋体" w:ascii="宋体" w:hAnsi="宋体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cs="宋体" w:ascii="宋体" w:hAnsi="宋体"/>
          <w:szCs w:val="32"/>
        </w:rPr>
        <w:t>2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widowControl/>
        <w:spacing w:lineRule="exact" w:line="440" w:before="0" w:after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集体和先进个人名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9"/>
          <w:szCs w:val="29"/>
        </w:rPr>
        <w:t>一、文明班级（</w:t>
      </w:r>
      <w:r>
        <w:rPr>
          <w:rFonts w:eastAsia="黑体" w:cs="宋体" w:ascii="宋体" w:hAnsi="宋体"/>
          <w:kern w:val="0"/>
          <w:sz w:val="29"/>
          <w:szCs w:val="29"/>
        </w:rPr>
        <w:t>35</w:t>
      </w:r>
      <w:r>
        <w:rPr>
          <w:rFonts w:ascii="黑体" w:hAnsi="黑体" w:cs="宋体" w:eastAsia="黑体"/>
          <w:kern w:val="0"/>
          <w:sz w:val="29"/>
          <w:szCs w:val="29"/>
        </w:rPr>
        <w:t>个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管理学院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财务管理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班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艺术设计学院（鞋服学院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环境设计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服装与服饰设计（高职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信息工程学院</w:t>
      </w:r>
    </w:p>
    <w:p>
      <w:pPr>
        <w:pStyle w:val="Style19"/>
        <w:shd w:fill="FFFFFF" w:val="clear"/>
        <w:spacing w:lineRule="exact" w:line="40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级数学与应用数学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机电工程学院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电子信息工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车辆工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电子信息工程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物理学（光电子技术与应用方向）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物理学（光电子技术与应用方向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资源与化工学院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环境工程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资源环境科学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化学工程与工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生物技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建筑工程学院</w:t>
      </w:r>
    </w:p>
    <w:p>
      <w:pPr>
        <w:pStyle w:val="Normal"/>
        <w:widowControl/>
        <w:spacing w:lineRule="exact" w:line="400"/>
        <w:ind w:firstLine="560"/>
        <w:jc w:val="left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土木工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土木工程四班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土木工程专升本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海峡理工学院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市场营销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财务管理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生物技术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海峡动漫学院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级媒体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产品设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文化传播学院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汉语言文学（师范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汉语言文学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汉语言文学（师范）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汉语言文学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外国语学院</w:t>
      </w:r>
    </w:p>
    <w:p>
      <w:pPr>
        <w:pStyle w:val="Style19"/>
        <w:shd w:fill="FFFFFF" w:val="clear"/>
        <w:spacing w:lineRule="exact" w:line="400" w:before="0" w:after="0"/>
        <w:ind w:left="-547" w:right="-509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英语师范班、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级英语师范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班、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级商务英语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体育学院</w:t>
      </w:r>
    </w:p>
    <w:p>
      <w:pPr>
        <w:pStyle w:val="Normal"/>
        <w:widowControl/>
        <w:spacing w:lineRule="exact" w:line="400"/>
        <w:ind w:firstLine="560"/>
        <w:jc w:val="left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体育教育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教育与音乐学院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小学教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级学前教育本科班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旅游学院</w:t>
      </w:r>
    </w:p>
    <w:p>
      <w:pPr>
        <w:pStyle w:val="Normal"/>
        <w:widowControl/>
        <w:spacing w:lineRule="exact" w:line="400"/>
        <w:ind w:firstLine="560"/>
        <w:jc w:val="left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旅游管理与服务教育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贸易经济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国际学院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财务管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财务管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exact" w:line="400" w:before="361" w:after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三好学生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66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管理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周晔虹（女）、黄金泽、游嘉梅（女）、陈海璐（女）、孙发智、王启霞（女）、潘君凯、游淑萍（女）、杨  施（女）、谢晓玲（女）、汪  瑜（女）、杨雪珠（女）、肖  霄（女）、卢惠敏（女）、郭  朕、范宗静（女）、吕月淼（女）、李  锴（女）、郑建君（女）、张晓萌（女）、陈金宝（女）、夏玉婷（女）、张晓雅（女）、林  倩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(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杨  丽（女）、徐志辉、王  敏（女）、颜金鹏、陈林丽（女）、程雪萍（女）、吴  潇（女）、吕丽珊（女）、刘德琼（女）、刘  慧（女）、姚辰颖（女）、杨冠中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杭镇、范六妹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许凌惠（女）、廖萍艺（女）、尤培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陈小秋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叶  镭、曾苏杭（女）、李  佳（女）、余昊华、柳  </w:t>
      </w:r>
      <w:r>
        <w:rPr>
          <w:rFonts w:ascii="仿宋_GB2312" w:hAnsi="仿宋_GB2312" w:cs="宋体" w:eastAsia="仿宋"/>
          <w:color w:val="000000"/>
          <w:kern w:val="0"/>
          <w:sz w:val="28"/>
          <w:szCs w:val="28"/>
        </w:rPr>
        <w:t>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  萍（女）、李  芳（女）、陈  璐（女）、孙  浩、苏佳敏（女）、宋智伟、周  威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艺术设计学院（鞋服学院）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玉萍（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孟  琪（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杨原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）、陈盈颖（女）、傅明彬、连珍娥（女）、王养心（女）、蔡容琴（女）、洪志鹏、李龙飞、郑巧芬（女）、</w:t>
      </w:r>
      <w:r>
        <w:rPr>
          <w:rFonts w:ascii="仿宋_GB2312" w:hAnsi="仿宋_GB2312" w:eastAsia="仿宋_GB2312"/>
          <w:sz w:val="28"/>
          <w:szCs w:val="28"/>
        </w:rPr>
        <w:t>刘娟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林  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沈小清（女）、武  凯、翟靓（女）、吴雪梅（女）、曾文燕（女）、任红娇（女）、李慧荣（女）、林文婷（女）、甘晓娟（女）、余敏贤（女）、黄  凤（女）、付兴梅（女）、翁慧晶（女）、陈  颍（女）、刘红英（女）、 吴  娟（女）、陈可心（女）、冯晓桦（女）、陈晓芹（女）、林梓鹏、吴晓航（女）、何月凤（女）、罗玉婷（女）、王黎诗（女）、黄培燕（女）、吴桂丽（女）、曾秋珊（女）、洪培慧（女）、张丹碧（女）、龙艾心（女）、贺雅蔓（女）、卓嘉雯（女）、金  卓、雷天然（女）、郭玮琪（女）、陈旭媛（女）、张英琪（女）、曾玲芳（女）、李红豆（女）、杨仁林（女）、卢  欢（女）、钟文力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雅苹（女）、陈昕程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陈怡萱（女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信息工程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7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黄  婧（女）、王黎朝（女）、李雄资、叶文鑫、邓晓文（女）、杨小梅（女）、温耀</w:t>
      </w:r>
      <w:r>
        <w:rPr>
          <w:rFonts w:ascii="仿宋_GB2312" w:hAnsi="仿宋_GB2312"/>
          <w:kern w:val="0"/>
          <w:sz w:val="28"/>
          <w:szCs w:val="28"/>
        </w:rPr>
        <w:t>堃</w:t>
      </w:r>
      <w:r>
        <w:rPr>
          <w:rFonts w:ascii="仿宋_GB2312" w:hAnsi="仿宋_GB2312" w:eastAsia="仿宋_GB2312"/>
          <w:kern w:val="0"/>
          <w:sz w:val="28"/>
          <w:szCs w:val="28"/>
        </w:rPr>
        <w:t>、冯炳秋、何育苗（女）、肖雅芬（女）、游洁、</w:t>
      </w:r>
      <w:r>
        <w:rPr>
          <w:rFonts w:ascii="仿宋_GB2312" w:hAnsi="仿宋_GB2312" w:eastAsia="仿宋_GB2312"/>
          <w:sz w:val="28"/>
          <w:szCs w:val="28"/>
        </w:rPr>
        <w:t>胡慧娟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钟鑫、朱  德、卢立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禄  藤（女）、黄春枝（女）、梁先黎（女）、蔡滨滨（女）、刘洋英（女）、杨晓梅（女）、李忠超、艾丽文（女）、左晶明（女）、朱福东、何月娟（女）、王春艳（女）、李诗智、王子斌、汤友玉（女）、戴智新、杨文杰、罗志长、尤宝玲（女）、杨静（女）、薛文倩（女）、郑雅诗（女）、林勇琴（女）、游金鹏、董新民、丁鑫、刘宇宸、肖  畅（女）、吴思婷（女）、陈  勇、范</w:t>
      </w:r>
      <w:r>
        <w:rPr>
          <w:rFonts w:ascii="仿宋_GB2312" w:hAnsi="仿宋_GB2312" w:cs="宋体" w:eastAsia="仿宋"/>
          <w:kern w:val="0"/>
          <w:sz w:val="28"/>
          <w:szCs w:val="28"/>
        </w:rPr>
        <w:t>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源、郑烨琳（女）、陈泳薇（女）、蔡淇斌、黎香玲（女）、郑洋、连志阳、陈丽霞（女）、曾令涛、周志江、饶玉敏（女）、肖瑶瑶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机电工程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陈毓凯、柯贞华（女）、汪连福、林金祥、郑  晶（女）、黄月宸玚（女）、刘晓彬、张  铮、曾宝珠（女）、陈凯权、王举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林世哲、叶迎阳、彭崇峰、周  欢、魏琼（女）、郑燕红（女）、卢坤靖、石磊娜（女）、张国耀、吴亚轩、梁冰宇、李琦敏（女）、陈  超、梁艳霞（女）、张玲玲（女）、洪  璐（女）、李  媛（女）、刘  阳、王娜晴（女）、陈燕琪（女）、叶彩乔（女）、黄  麟（女）、陈紫圆（女）、陈  昆（女）、何少辉、周光平、陈  斌、江蔚霞（女）、郑兴妹（女）、周银宝（女）、刘善荣、鄢文婷（女）、李劲豪、苏德棍、田镇勇 、林  泽、吴安根、张智鹏、吴丽玲（女）、李志尉、赖小青（女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资源与化工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珊茹（女）、兰佳欣（女）、吴鑫如（女）、朱海燕（女）、罗天文、张燕玲（女）、林家治、许晓芳（女）、陈锦重阳、田培杰、魏晓霞（女）、</w:t>
      </w:r>
      <w:r>
        <w:rPr>
          <w:rFonts w:ascii="仿宋_GB2312" w:hAnsi="仿宋_GB2312" w:eastAsia="仿宋_GB2312"/>
          <w:sz w:val="28"/>
          <w:szCs w:val="28"/>
        </w:rPr>
        <w:t>傅志超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彩云（女）、林丽娟（女）、张荣芳（女）、陈淑虹（女）、温淑萍（女）、吴宝琴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张雯红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涂小丽（女）、陈宝琴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巫秀兰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海琴（女）、王  臻（女）、刘智华（女）、谢超煜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梁玮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清平（女）、陈  玲（女）、黄丽芳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吕秀美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秋妹（女）、杨欢（女）、沈雅玲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陈丽珍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菊苑（女）、陈静婷（女）、林国泳、邱子琴（女）、丁  熙、张昌婷（女）、李敏玲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吴梦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杜雅婷（女）、卢舒晨（女）、朱泽榕、王美专（女）、黄彩宏（女）、廖  英（女）、黄玲英（女）、李宝珍（女）、邱春敏（女）、王文宣（女）、韩慧鑫（女）、颜铭渝（女）、韩  蒙、戴丽蓉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黄诗璇（女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建筑工程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6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夏丰、叶广武、池  瑶（女）、黄碧莲（女）、黄小红（女）、叶秋祖、李倩学、朱陈蓥、柯清博、林智龙、陈雪芳（女）、刘瑞明、陈瑞坪、王瑞发、林芳芳（女）、郑秀珍（女）、陈斌、</w:t>
      </w:r>
      <w:r>
        <w:rPr>
          <w:rFonts w:ascii="仿宋_GB2312" w:hAnsi="仿宋_GB2312" w:eastAsia="仿宋_GB2312"/>
          <w:sz w:val="28"/>
          <w:szCs w:val="28"/>
        </w:rPr>
        <w:t>池柳花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邱兆芸（女）、朱婉菲（女）、黄玉宁、黄秋艳（女）、姜耀坤、黄  萍（女）、肖正华、余贤乐、张杰群、江金福、郑鹳鸿（女）、王娇凤（女）、林  瑶（女）、吴文凤（女）、罗小强、曹国鑫、方雨芹（女）、卢  杰、林华东、陈宝玲（女）、程礼权、辜明强、陈广栋、徐晨康、苏颖真（女）、颜欣萍（女）、倪晓峰、黎小宁、刘祖安、陈爱婷（女）、胡  楠（女）、高润智、林  舒、李宛蓉（女）、刘为龙、王  晋、张碧莲（女）、袁晶维（女）、陈蕾霞（女）、林晓艺（女）、王俊杰、纪海燕（女）、龚美琪（女）、任德安、黄  辉、王印铭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海峡理工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樊东婕（女）、王梅丽（女）、许  娟（女）、赖雅瑜（女）、林美钦（女）、朱本锋（男）、曾繁哲、刘应剑、罗海涛、张新宇、彭慧珍（女）、</w:t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/>
          <w:sz w:val="28"/>
          <w:szCs w:val="28"/>
        </w:rPr>
        <w:t>頔</w:t>
      </w:r>
      <w:r>
        <w:rPr>
          <w:rFonts w:ascii="仿宋_GB2312" w:hAnsi="仿宋_GB2312" w:cs="仿宋_GB2312" w:eastAsia="仿宋_GB2312"/>
          <w:sz w:val="28"/>
          <w:szCs w:val="28"/>
        </w:rPr>
        <w:t>鹏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春婷（女）、林劲仪（女）、龚小红（女）、沈  瑜（女）、谢  芳（女）、谢宝艳（女）、严毓欣（女）、谢  鹏、黄巧玲（女）、谢俊敏（女）、陈鑫平（女）、林雪梅（女）、林舒妤（女）、王晋玮、汤洪彦（女）、杨  津（女）、黄  林、俞碧清（女）、杨  坤（女）、江露露（女）、庄德松、李清培、郑佳佳（女）、叶  纯（女）、黄雅丽（女）、苏俊杰、余慧娟（女）、陈丽鸿（女）、林  睿（女）、潘玮婷（女）、林  君（女）、张秋莎（女）、郑炜真（女）、巫巧婧（女）、肖  婉（女）、陈   欣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叶子雯（女）、翁立杰、缪宁滟（女）、游复盛、曾妍妍、傅慧灵（女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海峡动漫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包嘉慧（女）、张安妮（女）、林  毅、赵文祥、任绮春（女）、庄</w:t>
      </w:r>
      <w:r>
        <w:rPr>
          <w:rFonts w:ascii="仿宋_GB2312" w:hAnsi="仿宋_GB2312"/>
          <w:kern w:val="0"/>
          <w:sz w:val="28"/>
          <w:szCs w:val="28"/>
        </w:rPr>
        <w:t>珺</w:t>
      </w:r>
      <w:r>
        <w:rPr>
          <w:rFonts w:ascii="仿宋_GB2312" w:hAnsi="仿宋_GB2312" w:eastAsia="仿宋_GB2312"/>
          <w:kern w:val="0"/>
          <w:sz w:val="28"/>
          <w:szCs w:val="28"/>
        </w:rPr>
        <w:t>铭（女）、张志杰、陈新新（女）、章雯雯（女）、张懿琛、邱淑霞（女）、黄  豪、</w:t>
      </w:r>
      <w:r>
        <w:rPr>
          <w:rFonts w:ascii="仿宋_GB2312" w:hAnsi="仿宋_GB2312" w:eastAsia="仿宋_GB2312"/>
          <w:sz w:val="28"/>
          <w:szCs w:val="28"/>
        </w:rPr>
        <w:t>叶紫薇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蔡璐微（女）、叶慧樱（女）、王建荣、邱厚霖、刘桐羽（女）、佘晶晶（女）、杜佳燕（女）、王晨晨（女）、叶子芳（女）、马  鹏、张  炜（女）、陈晓阳、胡泽森、石钰柔（女）、郑  琦（女）、黄魏阁（女）、谭庆庆（女）、张  荣、王瑞寒（女）、张旭格、潘梦丹（女）、陈双颖、姚文博、李雪洋（女）、黄燕琴（女）、柳智媛（女）、王威（女）、杨静蓉（女）、吴胜男（女）、庄勰茹（女）、刘  晋（女）、许巧琳（女）、关泳菲（女）、李丽娟（女）、任世意、毛晓敏（女）、黄沁彬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文化传播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4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郭丹萍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）、翁凌楠（女）、张清丽（女）、李艳秋（女）、张静雅（女）、朱丹丹（女）章维娜（女）、王开群（女）、宗桂萍（女）、</w:t>
      </w:r>
      <w:r>
        <w:rPr>
          <w:rFonts w:ascii="仿宋_GB2312" w:hAnsi="仿宋_GB2312" w:eastAsia="仿宋_GB2312"/>
          <w:sz w:val="28"/>
          <w:szCs w:val="28"/>
        </w:rPr>
        <w:t>黄燕艺（女）、</w:t>
      </w:r>
      <w:r>
        <w:rPr>
          <w:rFonts w:ascii="仿宋_GB2312" w:hAnsi="仿宋_GB2312" w:cs="仿宋" w:eastAsia="仿宋_GB2312"/>
          <w:sz w:val="28"/>
          <w:szCs w:val="28"/>
        </w:rPr>
        <w:t xml:space="preserve">阙晓丽（女）、张倍玮（女）、陈凤霞 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女）、韩佳成（女）、陈星星（女）、张素贤（女）、安  静（女）、何雪莉（女）、陈艳萍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林佳仪（女）、卢玉晴（女）、</w:t>
      </w:r>
      <w:r>
        <w:rPr>
          <w:rFonts w:ascii="仿宋_GB2312" w:hAnsi="仿宋_GB2312" w:cs="仿宋" w:eastAsia="仿宋_GB2312"/>
          <w:sz w:val="28"/>
          <w:szCs w:val="28"/>
        </w:rPr>
        <w:t>申腾川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刘雪围（女）、徐  林（女）、张  洋（女）、魏子盟（女）、陈淑华（女）、陈根凤（女）、谢碧燕（女）、</w:t>
      </w:r>
      <w:r>
        <w:rPr>
          <w:rFonts w:ascii="仿宋_GB2312" w:hAnsi="仿宋_GB2312" w:cs="仿宋" w:eastAsia="仿宋_GB2312"/>
          <w:sz w:val="28"/>
          <w:szCs w:val="28"/>
        </w:rPr>
        <w:t>洪婷婷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张雅媚（女）、刘  婷（女）、杨  岚（女）、</w:t>
      </w:r>
      <w:r>
        <w:rPr>
          <w:rFonts w:ascii="仿宋_GB2312" w:hAnsi="仿宋_GB2312" w:cs="仿宋" w:eastAsia="仿宋_GB2312"/>
          <w:sz w:val="28"/>
          <w:szCs w:val="28"/>
        </w:rPr>
        <w:t>何  沁（女）、杨云婷（女）、齐新媛（女）、陈瑜锋、郭函青（女）、戴秀华（女）、陈晓樱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闫晓芳（女）、</w:t>
      </w:r>
      <w:r>
        <w:rPr>
          <w:rFonts w:ascii="仿宋_GB2312" w:hAnsi="仿宋_GB2312" w:cs="仿宋" w:eastAsia="仿宋_GB2312"/>
          <w:sz w:val="28"/>
          <w:szCs w:val="28"/>
        </w:rPr>
        <w:t>陈青春（女）、江  亚（女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外国语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  静（女）、马亚亚（女）、韩青青（女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林  钰（女）、赵东雁（女）、卢巧玲（女）、李梓晨（女）、薛晓琴（女）、柴  敏（女）、陈小珊（女）、吴  楹（女）、黄雅佳（女）、叶  楠（女）、杨  凯、竹文静（女）、李  晨（女）、薛志超、吴宝姗（女）、叶卿炫（女）、陈天芝（女）、官瑞芬（女）、郑  颖（女）、陈婉茹（女）、方金玲（女）、卢一凡（女）、余丽芳（女）、姚晓玲（女）、方  芳（女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体育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范珊青（女）、李章铨、林凡凡（女）、田时城、林先彪、</w:t>
      </w:r>
      <w:r>
        <w:rPr>
          <w:rFonts w:ascii="仿宋_GB2312" w:hAnsi="仿宋_GB2312" w:eastAsia="仿宋_GB2312"/>
          <w:sz w:val="28"/>
          <w:szCs w:val="28"/>
        </w:rPr>
        <w:t>王宏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罗雪梅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林  珊（女）、陈寒梅（女）、李冬梅（女）、邱星宇、陈月明（女）、江瑞善、汤艳丽（女）、邱和开、蔡清花（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张一蒙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 苏  琦（女）、陈燕梅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王  森、郑晓斌、林佳琪（女）、蔡春娇（女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教育与音乐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林丹媚（女）、黄温馨（女）、张  瑶（女）、肖惠文（女）、林伟清、黄雅莉（女）、方若瑶（女）、尤佳敏（女）、陈佳如、柯翰雅（女）、张欣洁（女）、叶芝萍（女）、</w:t>
      </w:r>
      <w:r>
        <w:rPr>
          <w:rFonts w:ascii="仿宋_GB2312" w:hAnsi="仿宋_GB2312" w:eastAsia="仿宋_GB2312"/>
          <w:sz w:val="28"/>
          <w:szCs w:val="28"/>
        </w:rPr>
        <w:t>叶佳贺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郭婉婷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秀枝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马筱珩（女）、林旭岚（女）、谢小芳（女）、曾小倩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兴旺、宋妍洁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余晓琳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孙芝兰（女）、钟金梅（女）、冯诗涵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黄丹怡（女）、冯秋研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  欣（女）、郭舒颖（女）、陈  颖（女）、蔡艺妹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王国娇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文婷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  芊（女）、辜馨馨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天乐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洪娜娟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林雅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朱晓妍（女）、陈玉婷（女）、陈丽婷（女）、杨淑婷（女）、陈思谊（女）、卢琪（女）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魏亚明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聃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胡昊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张靖慧（女）、郭怡晨（女）、翁诺旖（女）</w:t>
      </w:r>
    </w:p>
    <w:p>
      <w:pPr>
        <w:pStyle w:val="Normal"/>
        <w:widowControl/>
        <w:spacing w:lineRule="exact" w:line="40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旅游学院（经济学院）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洪冰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刘昕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杨宝玲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许</w:t>
      </w:r>
      <w:r>
        <w:rPr>
          <w:rFonts w:ascii="仿宋_GB2312" w:hAnsi="仿宋_GB2312" w:cs="宋体" w:eastAsia="仿宋"/>
          <w:color w:val="000000"/>
          <w:kern w:val="0"/>
          <w:sz w:val="28"/>
          <w:szCs w:val="28"/>
        </w:rPr>
        <w:t>査査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林郑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王艳玲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严绍典、杨彩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江  玲（女）、祝小草（女）、方馨悦（女）、黄艳红（女）、翁嘉伟、王美旺、郑晓玲（女）、廖婷婷（女）、洪镇涛、张世权、赖章敏、马富元（女）、周云红（女）、余  蕾（女）、尉慧茹（女）、叶佩诗（女）、朱璐瑶（女）、黄雪梅（女）、林巧玲（女）、康雅玲（女）、赵思思（女）、王文菊（女）、阮  磊、李诗瑶（女）、陆静萍（女）、周  琼（女）、苏  欣（女）、郭淑浈（女）、陈  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女）、杨  晨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国际学院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宋金钊（女）、张之仪（女）、胡佳欣（女）、刘宇达、张东升、杨学文、</w:t>
      </w:r>
      <w:r>
        <w:rPr>
          <w:rFonts w:ascii="仿宋_GB2312" w:hAnsi="仿宋_GB2312" w:eastAsia="仿宋_GB2312"/>
          <w:sz w:val="28"/>
          <w:szCs w:val="28"/>
        </w:rPr>
        <w:t>陈雅云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余茜茜（女）、陈  捷（女）、翁佳琪（女）、王  乐、蔡佳良、应天吉（女）、周建云、胡  银（女）、曾红云（女）、牛彦</w:t>
      </w:r>
      <w:r>
        <w:rPr>
          <w:rFonts w:ascii="仿宋_GB2312" w:hAnsi="仿宋_GB2312" w:cs="宋体" w:eastAsia="仿宋"/>
          <w:kern w:val="0"/>
          <w:sz w:val="28"/>
          <w:szCs w:val="28"/>
        </w:rPr>
        <w:t>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女）、吴  婷（女）、吴段铃（女）、赵璐茜（女）、张飞超、梁鹏飞、葛海燕（女）、吴伟燕（女）、汪美岳、李艳爽（女）、陈  哲（女）、张明堂、赵歧林、林  燕（女）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优秀学生干部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40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管理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陈  敏、游嘉梅（女）、邱钰茹（女）、钟秀桂（女）、李孙明、李晓玲（女）、陈志成、</w:t>
      </w:r>
      <w:r>
        <w:rPr>
          <w:rFonts w:ascii="仿宋_GB2312" w:hAnsi="仿宋_GB2312" w:eastAsia="仿宋_GB2312"/>
          <w:sz w:val="28"/>
          <w:szCs w:val="28"/>
        </w:rPr>
        <w:t>郑晓宇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陶雅婷（女）、黄文佳（女）、凌  晨（女）、程雪萍（女）、郑虹婷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杨秋燕（女）、</w:t>
      </w:r>
      <w:r>
        <w:rPr>
          <w:rFonts w:ascii="仿宋_GB2312" w:hAnsi="仿宋_GB2312" w:cs="仿宋" w:eastAsia="仿宋_GB2312"/>
          <w:sz w:val="28"/>
          <w:szCs w:val="28"/>
        </w:rPr>
        <w:t>苏惠娟（女）、郑晓佳、黄宝文（女）、江雅婕（女）、黄珊珊（女）、陈诗梦（女）、黄雨亭（女）、吴叶彤（女）、林筱钰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何美娇（女）、</w:t>
      </w:r>
      <w:r>
        <w:rPr>
          <w:rFonts w:ascii="仿宋_GB2312" w:hAnsi="仿宋_GB2312" w:cs="仿宋" w:eastAsia="仿宋_GB2312"/>
          <w:sz w:val="28"/>
          <w:szCs w:val="28"/>
        </w:rPr>
        <w:t>陈孝海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张健华（女）、</w:t>
      </w:r>
      <w:r>
        <w:rPr>
          <w:rFonts w:ascii="仿宋_GB2312" w:hAnsi="仿宋_GB2312" w:cs="仿宋" w:eastAsia="仿宋_GB2312"/>
          <w:sz w:val="28"/>
          <w:szCs w:val="28"/>
        </w:rPr>
        <w:t>钟雪君（女）、洪炳青（女）</w:t>
      </w:r>
    </w:p>
    <w:p>
      <w:pPr>
        <w:pStyle w:val="Normal"/>
        <w:widowControl/>
        <w:spacing w:lineRule="exact" w:line="400" w:before="361" w:after="0"/>
        <w:ind w:right="-509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艺术设计学院（鞋服学院）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张建伟、白  洁（女）、陈俊龙、陈林娇（女）、许少聪、许静汝（女）、吕珍妮（女）、史巧娥（女）、陈秀芳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谢珊珊（女）、徐梦如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邵亚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左冬梅（女）、林仁德、邱丽华（女）、邱婷婷（女）、陈  恬（女）、谢晓燕（女）、刘晓婷（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林雨佳（女）、许窍云（女）、黄建云（女）、石徐丽（女）、刘春兰（女）、胡文雯（女）、骆月月（女）、林振贵、王  颖（女）、郑劲云、林雅君（女）</w:t>
      </w:r>
    </w:p>
    <w:p>
      <w:pPr>
        <w:pStyle w:val="Normal"/>
        <w:widowControl/>
        <w:spacing w:lineRule="exact" w:line="400" w:before="361" w:after="0"/>
        <w:ind w:right="-509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信息工程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柳（女）、陈方南、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睿、何银玲（女）、叶小晨（女）、</w:t>
      </w:r>
      <w:r>
        <w:rPr>
          <w:rFonts w:ascii="仿宋_GB2312" w:hAnsi="仿宋_GB2312" w:eastAsia="仿宋_GB2312"/>
          <w:sz w:val="28"/>
          <w:szCs w:val="28"/>
        </w:rPr>
        <w:t>蓝小青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周恩竹（女）、陈文沁（女）、廖晓妃（女）、</w:t>
      </w:r>
      <w:r>
        <w:rPr>
          <w:rFonts w:ascii="仿宋_GB2312" w:hAnsi="仿宋_GB2312" w:cs="仿宋" w:eastAsia="仿宋_GB2312"/>
          <w:sz w:val="28"/>
          <w:szCs w:val="28"/>
        </w:rPr>
        <w:t>许宛清（女）、 郑丽芳（女）、常博博、 苏雪华（女）、张  丽（女）、刘洋英（女）、杨雅玲（女）、翁振淋、 赖道健、吴家庆、冉  婷（女）、 邓潇潇（女）、黄  宏、吴宇婷（女）、廖晓健、王耀雯（女）、张鑫航、张森林、袁  孟、郑国庆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游金鹏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机电工程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5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林</w:t>
      </w:r>
      <w:r>
        <w:rPr>
          <w:rFonts w:ascii="仿宋_GB2312" w:hAnsi="仿宋_GB2312"/>
          <w:kern w:val="0"/>
          <w:sz w:val="28"/>
          <w:szCs w:val="28"/>
        </w:rPr>
        <w:t>焜</w:t>
      </w:r>
      <w:r>
        <w:rPr>
          <w:rFonts w:ascii="仿宋_GB2312" w:hAnsi="仿宋_GB2312" w:eastAsia="仿宋_GB2312"/>
          <w:kern w:val="0"/>
          <w:sz w:val="28"/>
          <w:szCs w:val="28"/>
        </w:rPr>
        <w:t>辉（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陈萱萱（女）、陈炳福、张李峰、徐新春、林智洪、郑凡凡、</w:t>
      </w:r>
      <w:r>
        <w:rPr>
          <w:rFonts w:ascii="仿宋_GB2312" w:hAnsi="仿宋_GB2312" w:eastAsia="仿宋_GB2312"/>
          <w:sz w:val="28"/>
          <w:szCs w:val="28"/>
        </w:rPr>
        <w:t>洪培发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蔡伟龙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刘泽祥、吴安根、闫俊慧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丁健斌、赵丹俞（女）、甘  惠（女）、杜燕婷（女）、刘守强、</w:t>
      </w:r>
      <w:r>
        <w:rPr>
          <w:rFonts w:ascii="仿宋_GB2312" w:hAnsi="仿宋_GB2312" w:cs="仿宋" w:eastAsia="仿宋_GB2312"/>
          <w:sz w:val="28"/>
          <w:szCs w:val="28"/>
        </w:rPr>
        <w:t>黄铠音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范家悦（女）、陈玉珊（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刘小铭、梁艺燕（女）、</w:t>
      </w:r>
      <w:r>
        <w:rPr>
          <w:rFonts w:ascii="仿宋_GB2312" w:hAnsi="仿宋_GB2312" w:cs="仿宋" w:eastAsia="仿宋_GB2312"/>
          <w:sz w:val="28"/>
          <w:szCs w:val="28"/>
        </w:rPr>
        <w:t>卢文斌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陈  怡（女）、庄婉珑（女）、</w:t>
      </w:r>
      <w:r>
        <w:rPr>
          <w:rFonts w:ascii="仿宋_GB2312" w:hAnsi="仿宋_GB2312" w:cs="仿宋" w:eastAsia="仿宋_GB2312"/>
          <w:sz w:val="28"/>
          <w:szCs w:val="28"/>
        </w:rPr>
        <w:t>翁高强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王政贤、吴世杰、姚豪杰、廖木林（女）、江发进、董秋霜（女）、兰泽宇、董志达、李志伟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资源与化工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陈小婷（女）、江祖勇、林婷红（女）、肖巧聪、韩怡龙、</w:t>
      </w:r>
      <w:r>
        <w:rPr>
          <w:rFonts w:ascii="仿宋_GB2312" w:hAnsi="仿宋_GB2312" w:eastAsia="仿宋_GB2312"/>
          <w:sz w:val="28"/>
          <w:szCs w:val="28"/>
        </w:rPr>
        <w:t>郑倩茹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王帅琦、杨梅珊（女）、卢清珠（女）、魏涵颖（女）、张银英（女）、陈裕峰、陆玉林（女）、王秋君（女）、陈慧林（女）、徐慧琳（女）、庄玉兰（女）、尤诗彬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沈媛欣（女）、林家辉、高志怡（女）、魏梦颖（女）、林晓哲（女）、林  燕（女）、吴育森、许丽馨（女）、付春英（女）、 戴庆莲（女）、杨洋洋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建筑工程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47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颜凤铭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陈菁芸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蒋李霞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王雪娇、吴一波、杨  铭、陈  涛、</w:t>
      </w:r>
      <w:r>
        <w:rPr>
          <w:rFonts w:ascii="仿宋_GB2312" w:hAnsi="仿宋_GB2312" w:eastAsia="仿宋_GB2312"/>
          <w:sz w:val="28"/>
          <w:szCs w:val="28"/>
        </w:rPr>
        <w:t>李少坪、</w:t>
      </w:r>
      <w:r>
        <w:rPr>
          <w:rFonts w:ascii="仿宋_GB2312" w:hAnsi="仿宋_GB2312" w:cs="仿宋" w:eastAsia="仿宋_GB2312"/>
          <w:bCs/>
          <w:sz w:val="28"/>
          <w:szCs w:val="28"/>
        </w:rPr>
        <w:t>徐若文（女）、华  艺（女）、王梓凌（女）、廖成忠、王福川、曹国鑫、余  薇（女）、郑伟峰、陈晓峰、郑良杰、上官玮蓥（女）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bCs/>
          <w:sz w:val="28"/>
          <w:szCs w:val="28"/>
        </w:rPr>
        <w:t>杨  翼（女）、潘彦霖</w:t>
      </w:r>
      <w:r>
        <w:rPr>
          <w:rFonts w:eastAsia="仿宋_GB2312" w:cs="仿宋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" w:eastAsia="仿宋_GB2312"/>
          <w:bCs/>
          <w:sz w:val="28"/>
          <w:szCs w:val="28"/>
        </w:rPr>
        <w:t>女）、陈家庚、卓祥玲（女）、</w:t>
      </w:r>
      <w:r>
        <w:rPr>
          <w:rFonts w:ascii="仿宋_GB2312" w:hAnsi="仿宋_GB2312" w:cs="仿宋" w:eastAsia="仿宋_GB2312"/>
          <w:sz w:val="28"/>
          <w:szCs w:val="28"/>
        </w:rPr>
        <w:t>吕永萍（女）、周铭佳（女）、孙妍（女）、李  宇、段敬阳、苏淑娇（女）、陈淑珍（女）、刘晨欣（女）、张  威、赖鼎泉、王友芳、沈</w:t>
      </w:r>
      <w:r>
        <w:rPr>
          <w:rFonts w:ascii="仿宋_GB2312" w:hAnsi="仿宋_GB2312" w:cs="仿宋" w:eastAsia="仿宋"/>
          <w:sz w:val="28"/>
          <w:szCs w:val="28"/>
        </w:rPr>
        <w:t>啟</w:t>
      </w:r>
      <w:r>
        <w:rPr>
          <w:rFonts w:ascii="仿宋_GB2312" w:hAnsi="仿宋_GB2312" w:cs="仿宋" w:eastAsia="仿宋_GB2312"/>
          <w:sz w:val="28"/>
          <w:szCs w:val="28"/>
        </w:rPr>
        <w:t>英（女）、林可衍、陈  昕（女）、张妙芳（女）、郑群群、谢  强、郑琳（女）、魏金龙、黄晓东、邱  敏（女）、莫兴悦（女）、李钊杰、苏杨茗</w:t>
      </w:r>
    </w:p>
    <w:p>
      <w:pPr>
        <w:pStyle w:val="Normal"/>
        <w:widowControl/>
        <w:shd w:fill="FFFFFF" w:val="clear"/>
        <w:spacing w:lineRule="exact" w:line="400" w:before="280" w:after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海峡理工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5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林  婷（女）、李江成、宋志斌、李祖清、赵世岩、詹丁卡（女）、陈靖涵、尤  龙、</w:t>
      </w:r>
      <w:r>
        <w:rPr>
          <w:rFonts w:ascii="仿宋_GB2312" w:hAnsi="仿宋_GB2312" w:eastAsia="仿宋_GB2312"/>
          <w:sz w:val="28"/>
          <w:szCs w:val="28"/>
        </w:rPr>
        <w:t>陈一凡（女）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芳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詹疆宇、江露露（女）、杨文阳、陈  滨（女）、李婷婷（女）、刘  佳（女）、郭莉婷（女）、黄梅秀（女）、吴俊玉（女）、柯宇婷（女）、李函纭（女）、黄祺中、刘晗昕（女）、何  鑫、陈惠勤（女）、罗冰洁（女）、郑佳佳（女）、曾殊平、林良锴、 林  君（女）、蔡礼威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康奇兴、严毓欣（女）、兰利标、江智伟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海峡动漫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玲（女）、江丹君（女）、汪文娟（女）、冯文君（女）、张英士、</w:t>
      </w:r>
      <w:r>
        <w:rPr>
          <w:rFonts w:ascii="仿宋_GB2312" w:hAnsi="仿宋_GB2312" w:eastAsia="仿宋_GB2312"/>
          <w:sz w:val="28"/>
          <w:szCs w:val="28"/>
        </w:rPr>
        <w:t>刘彩萍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李俊江 、郑旭铖（女）、陈  群（女）、王宝华、洪建金、许明明、吴素芬（女）、张  勇、张  峰、周鹭（女）、赵杨瑞楠（女）、张  龙、李  冰（女）、苏宝钦（女）、钟富泉、林  静（女）、刘璐萍（女）、张  鑫（女）、韩秋燕（女）、蔡秋芳（女）、黄芹钦（女）、何  念（女）、温  娇（女）、阮宝荣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文化传播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宁  美（女）、游忠洋、苏  欣（女）、查丽妮（女）、</w:t>
      </w:r>
      <w:r>
        <w:rPr>
          <w:rFonts w:ascii="仿宋_GB2312" w:hAnsi="仿宋_GB2312" w:eastAsia="仿宋_GB2312"/>
          <w:sz w:val="28"/>
          <w:szCs w:val="28"/>
        </w:rPr>
        <w:t>张文华（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许宜萱（女）、孔慧玲（女）、 张亚丽（女）、任闽燕（女）、付立宏（女）、许雅婷（女）、刘戈阳、何嘉琪（女）、高  艺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周诗吟（女）、施晓森（女）、孙鹏慧（女）、</w:t>
      </w:r>
      <w:r>
        <w:rPr>
          <w:rFonts w:ascii="仿宋_GB2312" w:hAnsi="仿宋_GB2312" w:cs="仿宋" w:eastAsia="仿宋_GB2312"/>
          <w:sz w:val="28"/>
          <w:szCs w:val="28"/>
        </w:rPr>
        <w:t>檀化敏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罗梦婕（女）、丁  蓉（女）、杨豪哲、高  航（女）、罗廷洵、傅静玲（女）、林  欣（女）、张颖珍（女）、王  珏（女）、周  蕤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外国语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林巧治（女）、陈情妮（女）、</w:t>
      </w:r>
      <w:r>
        <w:rPr>
          <w:rFonts w:ascii="仿宋_GB2312" w:hAnsi="仿宋_GB2312" w:eastAsia="仿宋_GB2312"/>
          <w:sz w:val="28"/>
          <w:szCs w:val="28"/>
        </w:rPr>
        <w:t>吴  霜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林欣灿（女）、赖婷婷（女）、宋林真（女）、</w:t>
      </w:r>
      <w:r>
        <w:rPr>
          <w:rFonts w:ascii="仿宋_GB2312" w:hAnsi="仿宋_GB2312" w:cs="仿宋" w:eastAsia="仿宋_GB2312"/>
          <w:sz w:val="28"/>
          <w:szCs w:val="28"/>
        </w:rPr>
        <w:t>林明华（女）、吴燕欣（女）、何美播（女）、陈火燕（女）、朱慧敏（女）、何宇青（女）、廖玉玲（女）、刘宇婷（女）、陈澎泽、黄娜真（女）、洪钰融（女）、陈雅彬（女）、罗晓敏（女）、肖  静（女）、林秋华（女）、王  滢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体育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陆  扬、吴思怡（女）、</w:t>
      </w:r>
      <w:r>
        <w:rPr>
          <w:rFonts w:ascii="仿宋_GB2312" w:hAnsi="仿宋_GB2312" w:eastAsia="仿宋_GB2312"/>
          <w:sz w:val="28"/>
          <w:szCs w:val="28"/>
        </w:rPr>
        <w:t>陈  龙、</w:t>
      </w:r>
      <w:r>
        <w:rPr>
          <w:rFonts w:ascii="仿宋_GB2312" w:hAnsi="仿宋_GB2312" w:cs="仿宋" w:eastAsia="仿宋_GB2312"/>
          <w:sz w:val="28"/>
          <w:szCs w:val="28"/>
        </w:rPr>
        <w:t>江瑞善、林逸钻、林国富、陈鹏鑫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晓真（女）、张立欣悦（女）、赵泽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黄县华（女）、李若水（女）、廖世神、黄  程、陈月明（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陈淑芳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教育与音乐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吴雅芬（女）、黄丹茹（女）、叶佳慧（女）、黄鹏宇、周世钰（女）、许晓倩（女）、</w:t>
      </w:r>
      <w:r>
        <w:rPr>
          <w:rFonts w:ascii="仿宋_GB2312" w:hAnsi="仿宋_GB2312" w:eastAsia="仿宋_GB2312"/>
          <w:sz w:val="28"/>
          <w:szCs w:val="28"/>
        </w:rPr>
        <w:t>伍秀琴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张敏菲（女）、伍瑞佶（女）、吴  杨（女）、张  璐（女）、罗晓波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魏庆烨（女）、</w:t>
      </w:r>
      <w:r>
        <w:rPr>
          <w:rFonts w:ascii="仿宋_GB2312" w:hAnsi="仿宋_GB2312" w:cs="仿宋" w:eastAsia="仿宋_GB2312"/>
          <w:sz w:val="28"/>
          <w:szCs w:val="28"/>
        </w:rPr>
        <w:t>谢丽梅（女）、吴姗娜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谢冰心（女）、熊佳欣（女）、</w:t>
      </w:r>
      <w:r>
        <w:rPr>
          <w:rFonts w:ascii="仿宋_GB2312" w:hAnsi="仿宋_GB2312" w:cs="仿宋" w:eastAsia="仿宋_GB2312"/>
          <w:sz w:val="28"/>
          <w:szCs w:val="28"/>
        </w:rPr>
        <w:t>何嘉玲（女）、罗</w:t>
      </w:r>
      <w:r>
        <w:rPr>
          <w:rFonts w:ascii="仿宋_GB2312" w:hAnsi="仿宋_GB2312" w:cs="仿宋" w:eastAsia="仿宋"/>
          <w:sz w:val="28"/>
          <w:szCs w:val="28"/>
        </w:rPr>
        <w:t>嫄嫄</w:t>
      </w:r>
      <w:r>
        <w:rPr>
          <w:rFonts w:ascii="仿宋_GB2312" w:hAnsi="仿宋_GB2312" w:cs="仿宋" w:eastAsia="仿宋_GB2312"/>
          <w:sz w:val="28"/>
          <w:szCs w:val="28"/>
        </w:rPr>
        <w:t>（女）、黄逸敏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许鹭萱（女）</w:t>
      </w:r>
      <w:r>
        <w:rPr>
          <w:rFonts w:ascii="仿宋_GB2312" w:hAnsi="仿宋_GB2312" w:cs="仿宋" w:eastAsia="仿宋_GB2312"/>
          <w:sz w:val="28"/>
          <w:szCs w:val="28"/>
        </w:rPr>
        <w:t>、王燕芳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张婷芳（女）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333333"/>
          <w:sz w:val="28"/>
          <w:szCs w:val="28"/>
        </w:rPr>
        <w:t>杨清秀（女）、</w:t>
      </w:r>
      <w:r>
        <w:rPr>
          <w:rFonts w:ascii="仿宋_GB2312" w:hAnsi="仿宋_GB2312" w:cs="仿宋" w:eastAsia="仿宋_GB2312"/>
          <w:sz w:val="28"/>
          <w:szCs w:val="28"/>
        </w:rPr>
        <w:t>陈清清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李海湄（女）、</w:t>
      </w:r>
      <w:r>
        <w:rPr>
          <w:rFonts w:ascii="仿宋_GB2312" w:hAnsi="仿宋_GB2312" w:cs="仿宋" w:eastAsia="仿宋_GB2312"/>
          <w:sz w:val="28"/>
          <w:szCs w:val="28"/>
        </w:rPr>
        <w:t>蔡丰颖（女）、王光彬、陈思颖（女）、杨  莹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旅游学院（经济学院）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平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）、虞梦玲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）、黄亮萍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黄美凤（女）、汪春嫒（女）、冉启行、甘炎贞（女）、</w:t>
      </w:r>
      <w:r>
        <w:rPr>
          <w:rFonts w:ascii="仿宋_GB2312" w:hAnsi="仿宋_GB2312" w:cs="仿宋" w:eastAsia="仿宋_GB2312"/>
          <w:sz w:val="28"/>
          <w:szCs w:val="28"/>
        </w:rPr>
        <w:t xml:space="preserve">王  </w:t>
      </w:r>
      <w:r>
        <w:rPr>
          <w:rFonts w:ascii="仿宋_GB2312" w:hAnsi="仿宋_GB2312" w:cs="仿宋" w:eastAsia="仿宋"/>
          <w:sz w:val="28"/>
          <w:szCs w:val="28"/>
        </w:rPr>
        <w:t>垚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许  欢（女）、</w:t>
      </w:r>
      <w:r>
        <w:rPr>
          <w:rFonts w:ascii="仿宋_GB2312" w:hAnsi="仿宋_GB2312" w:cs="仿宋" w:eastAsia="仿宋_GB2312"/>
          <w:sz w:val="28"/>
          <w:szCs w:val="28"/>
        </w:rPr>
        <w:t>张  敏（女）、王晓龙、薛莉莉（女）、翁雨欣（女）、杨仙芳（女）、刘晓刚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魏  凌（女）</w:t>
      </w:r>
      <w:r>
        <w:rPr>
          <w:rFonts w:ascii="仿宋_GB2312" w:hAnsi="仿宋_GB2312" w:cs="仿宋" w:eastAsia="仿宋_GB2312"/>
          <w:sz w:val="28"/>
          <w:szCs w:val="28"/>
        </w:rPr>
        <w:t>、应佳丽（女）</w:t>
      </w:r>
      <w:r>
        <w:rPr>
          <w:rFonts w:ascii="仿宋_GB2312" w:hAnsi="仿宋_GB2312" w:cs="仿宋" w:eastAsia="仿宋_GB2312"/>
          <w:color w:val="36363D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张世鸿、赖清威、段秀娟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国际学院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颖（女）、谢志祥、范汉文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王爽倩（女）、</w:t>
      </w:r>
      <w:r>
        <w:rPr>
          <w:rFonts w:ascii="仿宋_GB2312" w:hAnsi="仿宋_GB2312" w:cs="仿宋" w:eastAsia="仿宋_GB2312"/>
          <w:sz w:val="28"/>
          <w:szCs w:val="28"/>
        </w:rPr>
        <w:t>杜依铭（女）、葛艺璇（女）、鲁镐楠、王浩然、王馨雨（女）、朱青松、段亦博（女）、冯滢竹（女）、张文彦（女）、任  佳（女）、刘  璇（女）、赵子雯（女）、张曼珂（女）、张婷佳美（女）、徐敬雅（女）、李唯茹（女）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精神文明建设积极分子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69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人）</w:t>
      </w:r>
    </w:p>
    <w:p>
      <w:pPr>
        <w:pStyle w:val="Style19"/>
        <w:shd w:fill="FFFFFF" w:val="clear"/>
        <w:spacing w:lineRule="exact" w:line="400" w:before="0" w:after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管理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62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何芹香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许小芬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叶秋玉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林晓勤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叶新艺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李  丹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陈金菊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曹颖颖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张  驰、叶恩民、金俊婷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余丽娟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张小高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许秋阳、陈晓丹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杨佳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黄安吉（女）、刘瑞莹（女）、郑杭杭（女）、刘淑治（女）、涂延钰、叶榕君（女）、</w:t>
      </w:r>
      <w:r>
        <w:rPr>
          <w:rFonts w:ascii="仿宋_GB2312" w:hAnsi="仿宋_GB2312" w:cs="仿宋" w:eastAsia="仿宋_GB2312"/>
          <w:sz w:val="28"/>
          <w:szCs w:val="28"/>
        </w:rPr>
        <w:t>万  意（女）、黄巧娜（女）、韦  娅（女）、陈琳婷（女）、徐  丽（女）、黄保菊（女）、黄月婷（女）、徐梓岳、张晓颖（女）、吴凌岚（女）、庄淑锦（女）、苏榕兰（女）、钟梅珍（女）、郑伟强、张永红（女）、王  敏（女）、黄梅婷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女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吴艳真（女）、陈辉煌（女）、黄盈盈（女）、韦彐梅（女）、林永汉、黄樱云（女）、詹娇娇（女）、邓仕梅（女）、陈  颖（女）、陈晓茹（女）、陈燕玲（女）、罗  恒、陈文婷（女）、郭  琳（女）、郑玲玲（女）、刘宇琪（女）、尹慧遥（女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吴  进、胡丽娟（女）、许思星、周素雅（女）、姜雯莉（女）、黄小微（女）</w:t>
      </w:r>
    </w:p>
    <w:p>
      <w:pPr>
        <w:pStyle w:val="Style19"/>
        <w:shd w:fill="FFFFFF" w:val="clear"/>
        <w:spacing w:lineRule="exact" w:line="400" w:before="361" w:after="0"/>
        <w:rPr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艺术设计学院（鞋服学院）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63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郭随春（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隆玉君（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丁  岚（女）、李琪（女）、王乃鑫、陈佳佳（女）、陈雯菁（女）、李伟松、杨韵蕾（女）、吴若凡、李婷（女）、庄皇涛、</w:t>
      </w:r>
      <w:r>
        <w:rPr>
          <w:rFonts w:ascii="仿宋_GB2312" w:hAnsi="仿宋_GB2312" w:eastAsia="仿宋_GB2312"/>
          <w:sz w:val="28"/>
          <w:szCs w:val="28"/>
        </w:rPr>
        <w:t>陈静颖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李建福、王学文、丁秀琳（女）、刘  伊（女）、庄祺婷（女）、陈婷婷（女）、韦慧萍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廖德诚、赵苗苗（女）、彭奕翌（女）、张  敏（女）、林晓东、林子程、林小婷（女）、涂慧芳（女）、陈建鸿、郭彦彤（女）、罗紫茹（女）、史黎莹（女）、郑雅恋（女）、刘  麒、方  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女）、苏忠正、江  建、陈珍珍（女）、张伟敏、杨姗姗（女）、林燕如（女）、赖城隆、林</w:t>
      </w:r>
      <w:r>
        <w:rPr>
          <w:rFonts w:ascii="仿宋_GB2312" w:hAnsi="仿宋_GB2312" w:cs="仿宋" w:eastAsia="仿宋"/>
          <w:color w:val="000000"/>
          <w:sz w:val="28"/>
          <w:szCs w:val="28"/>
        </w:rPr>
        <w:t>祎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洁（女）、饶春兰（女）、曾雪彬（女）、严美玲（女）、张  洁（女）、陈建梅（女）、王巧镔（女）、肖秋敏（女）、刘良勇、李  琳（女）、覃丽珍（女）、林  晨（女）、王淑娟（女）、卢嘉品（女）、陈蔓钰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女）、陈丽平（女）、李雪江（女）、林志贤、刘怀鹏、</w:t>
      </w:r>
      <w:r>
        <w:rPr>
          <w:rFonts w:ascii="仿宋_GB2312" w:hAnsi="仿宋_GB2312" w:cs="仿宋" w:eastAsia="仿宋_GB2312"/>
          <w:sz w:val="28"/>
          <w:szCs w:val="28"/>
        </w:rPr>
        <w:t>袁  磊（女）、卢小婷（女）</w:t>
      </w:r>
    </w:p>
    <w:p>
      <w:pPr>
        <w:pStyle w:val="Style19"/>
        <w:shd w:fill="FFFFFF" w:val="clear"/>
        <w:spacing w:lineRule="exact" w:line="400" w:before="361" w:after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信息工程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60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李明伟、刘  裕、戴韵飘（女）、侯馨馨（女）、饶雅悯（女）、王少魁、林雅婷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高威峰、张莹莹（女）、康伟军、陈凯莉（女）、</w:t>
      </w:r>
      <w:r>
        <w:rPr>
          <w:rFonts w:ascii="仿宋_GB2312" w:hAnsi="仿宋_GB2312" w:eastAsia="仿宋_GB2312"/>
          <w:sz w:val="28"/>
          <w:szCs w:val="28"/>
        </w:rPr>
        <w:t>何翠兰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杨伟杰、乔勋峰、</w:t>
      </w:r>
      <w:r>
        <w:rPr>
          <w:rFonts w:ascii="仿宋_GB2312" w:hAnsi="仿宋_GB2312" w:cs="仿宋" w:eastAsia="仿宋_GB2312"/>
          <w:sz w:val="28"/>
          <w:szCs w:val="28"/>
        </w:rPr>
        <w:t xml:space="preserve">王燕冬（女）、蔡金华、杜可欣（女）、林婷婷（女）、鲍  </w:t>
      </w:r>
      <w:r>
        <w:rPr>
          <w:rFonts w:ascii="仿宋_GB2312" w:hAnsi="仿宋_GB2312" w:cs="仿宋" w:eastAsia="仿宋"/>
          <w:sz w:val="28"/>
          <w:szCs w:val="28"/>
        </w:rPr>
        <w:t>垚</w:t>
      </w:r>
      <w:r>
        <w:rPr>
          <w:rFonts w:ascii="仿宋_GB2312" w:hAnsi="仿宋_GB2312" w:cs="仿宋" w:eastAsia="仿宋_GB2312"/>
          <w:sz w:val="28"/>
          <w:szCs w:val="28"/>
        </w:rPr>
        <w:t>（女）、杨宝燕（女）、佘秀琼（女）、文少强、吴宝桂（女）、吴擢鑫、陈素清（女）、 罗  芳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章盛恳、林  彬、苏  婷（女）、邱福香（女）、</w:t>
      </w:r>
      <w:r>
        <w:rPr>
          <w:rFonts w:ascii="仿宋_GB2312" w:hAnsi="仿宋_GB2312" w:cs="仿宋" w:eastAsia="仿宋_GB2312"/>
          <w:sz w:val="28"/>
          <w:szCs w:val="28"/>
        </w:rPr>
        <w:t>胡泉水、吕胜昆、许佳丽（女）、杨明旺、吴丽娇（女）、林惠珠（女）、黄燕燕（女）、黄碧红（女）、曾雅珊（女）、赵俊熔（女）、庄银萍（女）、郑美凤（女）、罗颖芳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张训森、陈林颍（女）、裴  瑶（女）、</w:t>
      </w:r>
      <w:r>
        <w:rPr>
          <w:rFonts w:ascii="仿宋_GB2312" w:hAnsi="仿宋_GB2312" w:cs="仿宋" w:eastAsia="仿宋_GB2312"/>
          <w:sz w:val="28"/>
          <w:szCs w:val="28"/>
        </w:rPr>
        <w:t>邓佳豪、蒋露露（女）、黄逸柠（女）、孙景丹（女）、潘  攀（女）、郑舒颐（女）、张  琪（女）、郭  钧、刘永升、刘枝凤（女）、梁丹妮（女）、黄炳生、李小玲（女）、唐  鹏</w:t>
      </w:r>
    </w:p>
    <w:p>
      <w:pPr>
        <w:pStyle w:val="Normal"/>
        <w:widowControl/>
        <w:spacing w:lineRule="exact" w:line="400" w:before="361" w:after="0"/>
        <w:ind w:right="-509" w:hanging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机电工程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55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俞泽锋、李媛媛（女）、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辉、兰月萍（女）、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楠（女）、翁建莆、陈荣繁、王钦煌、</w:t>
      </w:r>
      <w:r>
        <w:rPr>
          <w:rFonts w:ascii="仿宋_GB2312" w:hAnsi="仿宋_GB2312" w:eastAsia="仿宋_GB2312"/>
          <w:sz w:val="28"/>
          <w:szCs w:val="28"/>
        </w:rPr>
        <w:t>许峰源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郭振霖、李  权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刘大艳（女）、郑  浩、张耿彬、何永清、方智杰、谢冠源、吴显迪、王浩杰、张奇锦、卢坤靖、吴亚轩、甘  惠（女）、石磊娜（女）、</w:t>
      </w:r>
      <w:r>
        <w:rPr>
          <w:rFonts w:ascii="仿宋_GB2312" w:hAnsi="仿宋_GB2312" w:cs="仿宋" w:eastAsia="仿宋_GB2312"/>
          <w:sz w:val="28"/>
          <w:szCs w:val="28"/>
        </w:rPr>
        <w:t>许豪杰、李  昆、韦廖兰（女）、魏文娜（女）、林雅婷（女）、韦清鸿（女）、邱利发（女）、何倩雯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姚翠云（女）、</w:t>
      </w:r>
      <w:r>
        <w:rPr>
          <w:rFonts w:ascii="仿宋_GB2312" w:hAnsi="仿宋_GB2312" w:cs="仿宋" w:eastAsia="仿宋_GB2312"/>
          <w:sz w:val="28"/>
          <w:szCs w:val="28"/>
        </w:rPr>
        <w:t>谭贵玉（女）、魏明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余昌杰、林泽烽、兰颜祺、曾倩倩（女）、刘丽月（女）、潘俊鸿、邓  强、高文萍（女）、</w:t>
      </w:r>
      <w:r>
        <w:rPr>
          <w:rFonts w:ascii="仿宋_GB2312" w:hAnsi="仿宋_GB2312" w:cs="仿宋" w:eastAsia="仿宋_GB2312"/>
          <w:sz w:val="28"/>
          <w:szCs w:val="28"/>
        </w:rPr>
        <w:t>谢宝桑（女）、林明燕（女）、范雪芳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蔡如意、刘  浩、陈  灶、</w:t>
      </w:r>
      <w:r>
        <w:rPr>
          <w:rFonts w:ascii="仿宋_GB2312" w:hAnsi="仿宋_GB2312" w:cs="仿宋" w:eastAsia="仿宋_GB2312"/>
          <w:color w:val="36363D"/>
          <w:sz w:val="28"/>
          <w:szCs w:val="28"/>
        </w:rPr>
        <w:t>黄婷（女）、</w:t>
      </w:r>
      <w:r>
        <w:rPr>
          <w:rFonts w:ascii="仿宋_GB2312" w:hAnsi="仿宋_GB2312" w:cs="仿宋" w:eastAsia="仿宋_GB2312"/>
          <w:sz w:val="28"/>
          <w:szCs w:val="28"/>
        </w:rPr>
        <w:t>郑忠永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唐玉云（女）、张明雪（女）、蔡  </w:t>
      </w:r>
      <w:r>
        <w:rPr>
          <w:rFonts w:ascii="仿宋_GB2312" w:hAnsi="仿宋_GB2312" w:cs="仿宋" w:eastAsia="仿宋"/>
          <w:color w:val="000000"/>
          <w:sz w:val="28"/>
          <w:szCs w:val="28"/>
        </w:rPr>
        <w:t>姮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女）、陈惠珠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资源与化工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63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邱玲颖（女）、张悦（女）、谢晓萍（女）、周述鑫、吴少琴（女）、刘俊刚、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楠、林伟娜（女）、吕曼婷（女）、池宝英（女）、龚家财、</w:t>
      </w:r>
      <w:r>
        <w:rPr>
          <w:rFonts w:ascii="仿宋_GB2312" w:hAnsi="仿宋_GB2312" w:eastAsia="仿宋_GB2312"/>
          <w:sz w:val="28"/>
          <w:szCs w:val="28"/>
        </w:rPr>
        <w:t>方耀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蒋爱妹（女）、郑旭雯（女）、林佩萍（女）、吴美琳（女）、郭佳慧（女）、</w:t>
      </w:r>
      <w:r>
        <w:rPr>
          <w:rFonts w:ascii="仿宋_GB2312" w:hAnsi="仿宋_GB2312" w:cs="仿宋" w:eastAsia="仿宋_GB2312"/>
          <w:sz w:val="28"/>
          <w:szCs w:val="28"/>
        </w:rPr>
        <w:t>陈开珍、林金花（女）、江丹丹（女）、吴小龙、叶滨贤（女）、卢静惠（女）、鲍惠玲（女）、郑雪琦（女）、辛志鹏、余美俊（女）、刘润秀（女）、谢美娟（女）、吴钰斌、黄  璇（女）、李晓津（女）、潘冰容（女）、张楚娟（女）、陈淑娴（女）、张美玲（女）、罗新华、黄菲玉（女）、丁文</w:t>
      </w:r>
      <w:r>
        <w:rPr>
          <w:rFonts w:ascii="仿宋_GB2312" w:hAnsi="仿宋_GB2312" w:cs="仿宋" w:eastAsia="仿宋"/>
          <w:sz w:val="28"/>
          <w:szCs w:val="28"/>
        </w:rPr>
        <w:t>喆</w:t>
      </w:r>
      <w:r>
        <w:rPr>
          <w:rFonts w:ascii="仿宋_GB2312" w:hAnsi="仿宋_GB2312" w:cs="仿宋" w:eastAsia="仿宋_GB2312"/>
          <w:sz w:val="28"/>
          <w:szCs w:val="28"/>
        </w:rPr>
        <w:t>（女）、林扬扬（女）、陈国威、沈  宙、李  玲（女）、白学平、雷振法、王  欣（女）、冯宝美（女）、杜林英（女）、郑  滢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女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刘美婷（女）、彭小凤（女）、杨彬彬（女）、孔丽萍（女）、张晓敏（女）、何  莹（女）、谢锦程、赵丽丽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女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孙隽琪（女）、黄梦芸（女）、林淑英（女）、常金印、郑顺荣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林清华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建筑工程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69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叶  倩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兵、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超、吴天成、鄢仁</w:t>
      </w:r>
      <w:r>
        <w:rPr>
          <w:rFonts w:ascii="仿宋_GB2312" w:hAnsi="仿宋_GB2312"/>
          <w:kern w:val="0"/>
          <w:sz w:val="28"/>
          <w:szCs w:val="28"/>
        </w:rPr>
        <w:t>焜</w:t>
      </w:r>
      <w:r>
        <w:rPr>
          <w:rFonts w:ascii="仿宋_GB2312" w:hAnsi="仿宋_GB2312" w:eastAsia="仿宋_GB2312"/>
          <w:kern w:val="0"/>
          <w:sz w:val="28"/>
          <w:szCs w:val="28"/>
        </w:rPr>
        <w:t>、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俊、陈雅文、林旺城、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军、林龙兴、刘志杰、肖景洲、孙璐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毕林辉、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力、</w:t>
      </w:r>
      <w:r>
        <w:rPr>
          <w:rFonts w:ascii="仿宋_GB2312" w:hAnsi="仿宋_GB2312" w:eastAsia="仿宋_GB2312"/>
          <w:sz w:val="28"/>
          <w:szCs w:val="28"/>
        </w:rPr>
        <w:t>林晓东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王益元、詹妙芳（女）、林  舒、陈丽贵（女）、王肖锁、许  强、吴司俊、来佳园（女）、陈  维、</w:t>
      </w:r>
      <w:r>
        <w:rPr>
          <w:rFonts w:ascii="仿宋_GB2312" w:hAnsi="仿宋_GB2312" w:cs="仿宋" w:eastAsia="仿宋_GB2312"/>
          <w:sz w:val="28"/>
          <w:szCs w:val="28"/>
        </w:rPr>
        <w:t>刘功锋、潘  雪（女）、林建昌、张  卉、姜声宝、陈艳芳（女）、陈鑫明、贺俊书、刘冬元、谢晓平、陈艺茹（女）、许晓丽（女）、林芳（女）、薛晓艳（女）、赵  伟、付锡井、郑金雄、叶雨欣（女）、毛  宁、李豪杰、倪文浩、沈藻丽（女）、余艳芬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陆思雨（女）、</w:t>
      </w:r>
      <w:r>
        <w:rPr>
          <w:rFonts w:ascii="仿宋_GB2312" w:hAnsi="仿宋_GB2312" w:cs="仿宋" w:eastAsia="仿宋_GB2312"/>
          <w:sz w:val="28"/>
          <w:szCs w:val="28"/>
        </w:rPr>
        <w:t>张剑榕、叶巧婷（女）、李方玉、陈珏如（女）、陈丽贵（女）、梁敏丽（女）、谢凯婷（女）、雷涛、高坤福、庄文杰、赖合华、黄城春、李安华、黄  鑫（女）、宋  静（女）、施智勇、陈秀丽（女）、李丹妮（女）、叶巧惠（女）、陆万兴</w:t>
      </w:r>
    </w:p>
    <w:p>
      <w:pPr>
        <w:pStyle w:val="Style19"/>
        <w:shd w:fill="FFFFFF" w:val="clear"/>
        <w:spacing w:lineRule="exact" w:line="400" w:before="361" w:after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海峡理工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50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王文珠（女）、陈淑红（女）、郑秋梅（女）、陈玉婷（女）、颜丽玲（女）、廖若晨（女）、古  燕（女）、林思宏、陈福旺、钟锦峰、黄丽萍（女）、</w:t>
      </w:r>
      <w:r>
        <w:rPr>
          <w:rFonts w:ascii="仿宋_GB2312" w:hAnsi="仿宋_GB2312" w:eastAsia="仿宋_GB2312"/>
          <w:sz w:val="28"/>
          <w:szCs w:val="28"/>
        </w:rPr>
        <w:t>黄种参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炜钊、陈雅莉（女）、杨  坤（女）、邓志宏、朱  鑫（女）、曾贾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吴俊玉（女）、王美淇（女）、张</w:t>
      </w:r>
      <w:r>
        <w:rPr>
          <w:rFonts w:ascii="仿宋_GB2312" w:hAnsi="仿宋_GB2312" w:cs="宋体" w:eastAsia="仿宋"/>
          <w:kern w:val="0"/>
          <w:sz w:val="28"/>
          <w:szCs w:val="28"/>
        </w:rPr>
        <w:t>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晗（女）、刘依婷（女）、陈丹妮（女）、杨牧宁、陈露琪（女）、陈隆</w:t>
      </w:r>
      <w:r>
        <w:rPr>
          <w:rFonts w:ascii="仿宋_GB2312" w:hAnsi="仿宋_GB2312" w:cs="宋体" w:eastAsia="仿宋"/>
          <w:kern w:val="0"/>
          <w:sz w:val="28"/>
          <w:szCs w:val="28"/>
        </w:rPr>
        <w:t>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李梦滢（女）、郑佳媛（女）、陈志坤、邓传钦、黄俊方、林  闯、王伟杰、赵金屏（女）、杨  静（女）、周燕玲（女）、黄雨萍（女）、陈惠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）、罗冰洁（女）、郑炜真（女）、赖安萍（女）、陈静郡（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、沈晓滨、许佳丽（女）、傅雨涓（女）、梁彬（女）、邹淮宇、程灵宗、隆  </w:t>
      </w:r>
      <w:r>
        <w:rPr>
          <w:rFonts w:ascii="仿宋_GB2312" w:hAnsi="仿宋_GB2312" w:cs="宋体" w:eastAsia="仿宋"/>
          <w:kern w:val="0"/>
          <w:sz w:val="28"/>
          <w:szCs w:val="28"/>
        </w:rPr>
        <w:t>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周圣杰</w:t>
      </w:r>
    </w:p>
    <w:p>
      <w:pPr>
        <w:pStyle w:val="Style19"/>
        <w:shd w:fill="FFFFFF" w:val="clear"/>
        <w:spacing w:lineRule="exact" w:line="400" w:before="361" w:after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海峡动漫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44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许恒浩、陈美丽（女）、张  雪（女）、卓  欣（女）、王雅玲（女）、</w:t>
      </w:r>
      <w:r>
        <w:rPr>
          <w:rFonts w:ascii="仿宋_GB2312" w:hAnsi="仿宋_GB2312" w:eastAsia="仿宋_GB2312"/>
          <w:sz w:val="28"/>
          <w:szCs w:val="28"/>
        </w:rPr>
        <w:t>廉冰丽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王瑞寒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蔡魏斌、邹  鑫、李欣欣（女）、何梦婷（女）、蔡修嵘、彭燕玲（女）、 池昌赫、卢雅蓉（女）、胡慧丽（女）、许丽惠（女）、李  萍（女）、衡霜霜（女）、王彩兰（女）、杨茹意（女）、蒙道文、杜丽娜（女）、彭琢越（女）、庄国香（女）、兰文晓（女）、陈沐华、卜丹丹（女）、曾莉宏（女）、王  琳（女）、邓  琴（女）、刘莉媛（女）、刘亚楠（女）、郭文慧（女）、江  文（女）、肖祥洲、卢泽锋、范玲慧（女）、郭敏强、孙  楠（女）、马秀芳（女）、刘钰洁（女）、张莉颖（女）、陈  骁</w:t>
      </w:r>
    </w:p>
    <w:p>
      <w:pPr>
        <w:pStyle w:val="Normal"/>
        <w:widowControl/>
        <w:spacing w:lineRule="exact" w:line="400" w:before="361" w:after="0"/>
        <w:ind w:right="-509" w:hanging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文化传播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55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陈蓥滢（女）、张艺琳（女）、谢晓蓓（女）、冯红虹（女）、聂震伟、姚敏（女）、黄玲（女）、李绮男（女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、陶江转（女）、张澜、</w:t>
      </w:r>
      <w:r>
        <w:rPr>
          <w:rFonts w:ascii="仿宋_GB2312" w:hAnsi="仿宋_GB2312" w:eastAsia="仿宋_GB2312"/>
          <w:sz w:val="28"/>
          <w:szCs w:val="28"/>
        </w:rPr>
        <w:t>陈宗泽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林梅香（女）、王  靖（女）、曾  炀（女）、杨  婷（女）、卢玉晴（女）、林  欣（女）、张  乔（女）、余虹燕（女）、安  静（女）、曹  静（女）、王学琦（女）、陈艳萍（女）、邓  阳（女）、任含婷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林梦婷（女）、何  淇（女）、郭小倩（女）、谢秋婷（女）、郑佳敏（女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李晓聪、黄梓凌（女）、徐归航（女）、蔡吉娜（女）、王慧慈（女）、丁  铃（女）、宋伟杰、林晓沁（女）、林雨琴（女）、曾柔丽（女）、王燕腾（女）、黄婉华（女）、陈晓莹（女）、纪  岚（女）、罗  辑、张奕钊、林羽鑫（女）、洪晨露（女）、刘戈阳、何新苗（女）、汪天程、杨泰龙、刘诗璇（女）、许琳琳（女）、林  晶（女）</w:t>
      </w:r>
    </w:p>
    <w:p>
      <w:pPr>
        <w:pStyle w:val="Style19"/>
        <w:shd w:fill="FFFFFF" w:val="clear"/>
        <w:spacing w:lineRule="exact" w:line="400" w:before="361" w:after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外国语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28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杨露婷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）、李慧玲（女）、刘畅（女）、</w:t>
      </w:r>
      <w:r>
        <w:rPr>
          <w:rFonts w:ascii="仿宋_GB2312" w:hAnsi="仿宋_GB2312" w:eastAsia="仿宋_GB2312"/>
          <w:sz w:val="28"/>
          <w:szCs w:val="28"/>
        </w:rPr>
        <w:t>梁慧慧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宋静静（女）、苏丽娜（女）、</w:t>
      </w:r>
      <w:r>
        <w:rPr>
          <w:rFonts w:ascii="仿宋_GB2312" w:hAnsi="仿宋_GB2312" w:cs="仿宋" w:eastAsia="仿宋_GB2312"/>
          <w:sz w:val="28"/>
          <w:szCs w:val="28"/>
        </w:rPr>
        <w:t>苏贝娇（女）、陈佳蓉（女）、侯红梅（女）、侯晓咏（女）、吴佳佳（女）、熊红燕（女）、苏诗雅（女）、庄彦君（女）、潘周健（女）、周钰玲（女）、张丹丹（女）、王淑君（女）、张铭明（女）、胡晶晶（女）、陈  萍（女）、张晨曦（女）、黄佳敏（女）、陈亚昭（女）、李惜惠（女）、树天培（女）、石文华（女）、张裕玲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体育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25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陈建鑫、叶俊显、夏利红（女）、赖添辉、刘淑贞（女）、</w:t>
      </w:r>
      <w:r>
        <w:rPr>
          <w:rFonts w:ascii="仿宋_GB2312" w:hAnsi="仿宋_GB2312" w:eastAsia="仿宋_GB2312"/>
          <w:sz w:val="28"/>
          <w:szCs w:val="28"/>
        </w:rPr>
        <w:t>姜光鑫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叶金龙、张秀倩（女）、</w:t>
      </w:r>
      <w:r>
        <w:rPr>
          <w:rFonts w:ascii="仿宋_GB2312" w:hAnsi="仿宋_GB2312" w:cs="仿宋" w:eastAsia="仿宋_GB2312"/>
          <w:sz w:val="28"/>
          <w:szCs w:val="28"/>
        </w:rPr>
        <w:t>黄丽旋（女）、郑佳鑫、罗晓春（女）、林世榕、吕燕婷（女）、赖健炜、洪霖杰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男）、陈鹏鑫、许家云（女）、郭世格、张梦荧（女）、王雪清（女）、李玉圻（女）、丁智凯、杨开鎏、蔡  琛（女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刘小玲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教育与音乐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59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郑晓琳（女）、王美琴（女）、林书香（女）、吴欣兰（女）、徐莉莎（女）、李宏祺、陈</w:t>
      </w:r>
      <w:r>
        <w:rPr>
          <w:rFonts w:ascii="仿宋_GB2312" w:hAnsi="仿宋_GB2312"/>
          <w:kern w:val="0"/>
          <w:sz w:val="28"/>
          <w:szCs w:val="28"/>
        </w:rPr>
        <w:t>祎</w:t>
      </w:r>
      <w:r>
        <w:rPr>
          <w:rFonts w:ascii="仿宋_GB2312" w:hAnsi="仿宋_GB2312" w:eastAsia="仿宋_GB2312"/>
          <w:kern w:val="0"/>
          <w:sz w:val="28"/>
          <w:szCs w:val="28"/>
        </w:rPr>
        <w:t>（女）、吴诗琪（女）、郑雨薇（女）、张璐（女）、肖毓婷（女）、黄钰铃（女）、胡小倩（女）、</w:t>
      </w:r>
      <w:r>
        <w:rPr>
          <w:rFonts w:ascii="仿宋_GB2312" w:hAnsi="仿宋_GB2312" w:eastAsia="仿宋_GB2312"/>
          <w:sz w:val="28"/>
          <w:szCs w:val="28"/>
        </w:rPr>
        <w:t>林玉茹（女）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马  荣（女）、李明璇（女）、任思琦（女）、张  彦（女）、卓桂华（女）、李伊妮（女）、庄冰铌（女）、陈  颖（女）、方晓燕（女）、李  平（女）、</w:t>
      </w:r>
      <w:r>
        <w:rPr>
          <w:rFonts w:ascii="仿宋_GB2312" w:hAnsi="仿宋_GB2312" w:cs="仿宋" w:eastAsia="仿宋_GB2312"/>
          <w:sz w:val="28"/>
          <w:szCs w:val="28"/>
        </w:rPr>
        <w:t>连进浩、陈晓倩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张轶菲（女）、柯丽虹（女）、陆桂云（女）、温佳秋（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陈雪洁（女）、郭佳乐（女）、黄舒颖（女）、</w:t>
      </w:r>
      <w:r>
        <w:rPr>
          <w:rFonts w:ascii="仿宋_GB2312" w:hAnsi="仿宋_GB2312" w:cs="仿宋" w:eastAsia="仿宋"/>
          <w:sz w:val="28"/>
          <w:szCs w:val="28"/>
        </w:rPr>
        <w:t>贠</w:t>
      </w:r>
      <w:r>
        <w:rPr>
          <w:rFonts w:ascii="仿宋_GB2312" w:hAnsi="仿宋_GB2312" w:cs="仿宋" w:eastAsia="仿宋_GB2312"/>
          <w:sz w:val="28"/>
          <w:szCs w:val="28"/>
        </w:rPr>
        <w:t>瑞君（女）、施晓婷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韩昕梅（女）、李彩霞（女）、</w:t>
      </w:r>
      <w:r>
        <w:rPr>
          <w:rFonts w:ascii="仿宋_GB2312" w:hAnsi="仿宋_GB2312" w:cs="仿宋" w:eastAsia="仿宋_GB2312"/>
          <w:sz w:val="28"/>
          <w:szCs w:val="28"/>
        </w:rPr>
        <w:t>江笑晨（女）、陈美芳（女）、曾月芯（女）、吴惠玲（女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谭天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李  梦（女）、</w:t>
      </w:r>
      <w:r>
        <w:rPr>
          <w:rFonts w:ascii="仿宋_GB2312" w:hAnsi="仿宋_GB2312" w:cs="仿宋" w:eastAsia="仿宋_GB2312"/>
          <w:sz w:val="28"/>
          <w:szCs w:val="28"/>
        </w:rPr>
        <w:t>林旖蕃（女）、黄素华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陈燕亲（女）、</w:t>
      </w:r>
      <w:r>
        <w:rPr>
          <w:rFonts w:ascii="仿宋_GB2312" w:hAnsi="仿宋_GB2312" w:cs="仿宋" w:eastAsia="仿宋_GB2312"/>
          <w:sz w:val="28"/>
          <w:szCs w:val="28"/>
        </w:rPr>
        <w:t>陈其敏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女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、陈秀琴（女）、姜昕媛（女）、徐志模、曾  媛（女）、胡俊平、郝  娟（女）、彭豆豆（女）、洪子惠（女）、许慧芳（女）、林芳毅（女）、杨连玉（女）、林小妹（女）</w:t>
      </w:r>
    </w:p>
    <w:p>
      <w:pPr>
        <w:pStyle w:val="Normal"/>
        <w:widowControl/>
        <w:spacing w:lineRule="exact" w:line="400" w:before="361" w:after="0"/>
        <w:ind w:right="-509" w:hanging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旅游学院（经济学院）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35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张彬华、王小燕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）、李永源、黄益红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女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徐  鑫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高  杰（女）、</w:t>
      </w:r>
      <w:r>
        <w:rPr>
          <w:rFonts w:ascii="仿宋_GB2312" w:hAnsi="仿宋_GB2312" w:cs="仿宋" w:eastAsia="仿宋_GB2312"/>
          <w:sz w:val="28"/>
          <w:szCs w:val="28"/>
        </w:rPr>
        <w:t>任家友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邓惠青（女）、马伟伟、</w:t>
      </w:r>
      <w:r>
        <w:rPr>
          <w:rFonts w:ascii="仿宋_GB2312" w:hAnsi="仿宋_GB2312" w:cs="仿宋" w:eastAsia="仿宋_GB2312"/>
          <w:sz w:val="28"/>
          <w:szCs w:val="28"/>
        </w:rPr>
        <w:t>余  凯、陈晓林（女）、吴琼琼（女）、叶木苹（女）、周  寒（女）、吴仪</w:t>
      </w:r>
      <w:r>
        <w:rPr>
          <w:rFonts w:ascii="仿宋_GB2312" w:hAnsi="仿宋_GB2312" w:cs="仿宋" w:eastAsia="仿宋"/>
          <w:sz w:val="28"/>
          <w:szCs w:val="28"/>
        </w:rPr>
        <w:t>赟</w:t>
      </w:r>
      <w:r>
        <w:rPr>
          <w:rFonts w:ascii="仿宋_GB2312" w:hAnsi="仿宋_GB2312" w:cs="仿宋" w:eastAsia="仿宋_GB2312"/>
          <w:sz w:val="28"/>
          <w:szCs w:val="28"/>
        </w:rPr>
        <w:t>（女）、苏璐颖（女）、</w:t>
      </w:r>
      <w:r>
        <w:rPr>
          <w:rFonts w:ascii="仿宋_GB2312" w:hAnsi="仿宋_GB2312" w:cs="仿宋" w:eastAsia="仿宋_GB2312"/>
          <w:color w:val="36363D"/>
          <w:sz w:val="28"/>
          <w:szCs w:val="28"/>
        </w:rPr>
        <w:t>陈彩雪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邱碧莹（女）、</w:t>
      </w:r>
      <w:r>
        <w:rPr>
          <w:rFonts w:ascii="仿宋_GB2312" w:hAnsi="仿宋_GB2312" w:cs="仿宋" w:eastAsia="仿宋_GB2312"/>
          <w:sz w:val="28"/>
          <w:szCs w:val="28"/>
        </w:rPr>
        <w:t>李  雪、彭佳燕、肖晓莹、凌  欣（女）、郭桂玲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林温馨 （女）、</w:t>
      </w:r>
      <w:r>
        <w:rPr>
          <w:rFonts w:ascii="仿宋_GB2312" w:hAnsi="仿宋_GB2312" w:cs="仿宋" w:eastAsia="仿宋_GB2312"/>
          <w:sz w:val="28"/>
          <w:szCs w:val="28"/>
        </w:rPr>
        <w:t>童晓燕 （女）、</w:t>
      </w:r>
      <w:r>
        <w:rPr>
          <w:rFonts w:ascii="仿宋_GB2312" w:hAnsi="仿宋_GB2312" w:cs="仿宋" w:eastAsia="仿宋_GB2312"/>
          <w:color w:val="36363D"/>
          <w:sz w:val="28"/>
          <w:szCs w:val="28"/>
        </w:rPr>
        <w:t>万子竟、邓紫娟、黄华脆、</w:t>
      </w:r>
      <w:r>
        <w:rPr>
          <w:rFonts w:ascii="仿宋_GB2312" w:hAnsi="仿宋_GB2312" w:cs="仿宋" w:eastAsia="仿宋_GB2312"/>
          <w:sz w:val="28"/>
          <w:szCs w:val="28"/>
        </w:rPr>
        <w:t>杨艺贤、苏美清（女）、胡  婷（女）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吴志豪、</w:t>
      </w:r>
      <w:r>
        <w:rPr>
          <w:rFonts w:ascii="仿宋_GB2312" w:hAnsi="仿宋_GB2312" w:cs="仿宋" w:eastAsia="仿宋_GB2312"/>
          <w:sz w:val="28"/>
          <w:szCs w:val="28"/>
        </w:rPr>
        <w:t>张金漂、苏雪莲（女）、邱小娜（女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Style19"/>
        <w:shd w:fill="FFFFFF" w:val="clear"/>
        <w:spacing w:lineRule="exact" w:line="400" w:before="361" w:after="0"/>
        <w:rPr>
          <w:rStyle w:val="StrongEmphasis"/>
          <w:rFonts w:ascii="仿宋_GB2312" w:hAnsi="仿宋_GB2312" w:eastAsia="仿宋_GB2312" w:cs="仿宋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sz w:val="28"/>
          <w:szCs w:val="28"/>
        </w:rPr>
        <w:t>国际学院（</w:t>
      </w:r>
      <w:r>
        <w:rPr>
          <w:rStyle w:val="StrongEmphasis"/>
          <w:rFonts w:eastAsia="仿宋_GB2312" w:cs="仿宋" w:ascii="仿宋_GB2312" w:hAnsi="仿宋_GB2312"/>
          <w:sz w:val="28"/>
          <w:szCs w:val="28"/>
        </w:rPr>
        <w:t>24</w:t>
      </w:r>
      <w:r>
        <w:rPr>
          <w:rStyle w:val="StrongEmphasis"/>
          <w:rFonts w:ascii="仿宋_GB2312" w:hAnsi="仿宋_GB2312" w:cs="仿宋" w:eastAsia="仿宋_GB2312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right="-509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陈博峰、</w:t>
      </w:r>
      <w:r>
        <w:rPr>
          <w:rFonts w:ascii="仿宋_GB2312" w:hAnsi="仿宋_GB2312" w:eastAsia="仿宋_GB2312"/>
          <w:sz w:val="28"/>
          <w:szCs w:val="28"/>
        </w:rPr>
        <w:t>林超雄、</w:t>
      </w:r>
      <w:r>
        <w:rPr>
          <w:rStyle w:val="StrongEmphasis"/>
          <w:rFonts w:ascii="仿宋_GB2312" w:hAnsi="仿宋_GB2312" w:cs="仿宋" w:eastAsia="仿宋_GB2312"/>
          <w:b w:val="false"/>
          <w:sz w:val="28"/>
          <w:szCs w:val="28"/>
        </w:rPr>
        <w:t>王一茗（女）、张威（女）、</w:t>
      </w:r>
      <w:r>
        <w:rPr>
          <w:rFonts w:ascii="仿宋_GB2312" w:hAnsi="仿宋_GB2312" w:cs="仿宋" w:eastAsia="仿宋_GB2312"/>
          <w:sz w:val="28"/>
          <w:szCs w:val="28"/>
        </w:rPr>
        <w:t>姜  斓（女）、刘  静（女）、姚慧琳（女）、李思夏（女）、李思雨（女）、曾嘉兴、邓小光、李玉娇（女）、曾丽鸿（女）、杨兰婷（女）、黄婷婷（女）、邬沛锦、张梦圆（女）、陈红梅（女）、王润泽、方晶晶（女）、林淑金（女）、黄彬彬（女）、曾荣周、赵汉锋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5342890" cy="635"/>
                <wp:effectExtent l="635" t="5080" r="635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20.7pt,3.3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校领导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校内各有关部门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5353050" cy="635"/>
                <wp:effectExtent l="635" t="5080" r="635" b="508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8pt" to="422.25pt,0.8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明学院党政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 w:cs="宋体" w:ascii="宋体" w:hAnsi="宋体"/>
          <w:color w:val="000000"/>
          <w:sz w:val="28"/>
          <w:szCs w:val="28"/>
        </w:rPr>
        <w:t>201</w:t>
      </w:r>
      <w:r>
        <w:rPr>
          <w:rFonts w:eastAsia="仿宋_GB2312" w:cs="宋体" w:ascii="宋体" w:hAnsi="宋体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 w:cs="宋体" w:ascii="宋体" w:hAnsi="宋体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 w:cs="宋体" w:ascii="宋体" w:hAnsi="宋体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p>
      <w:pPr>
        <w:pStyle w:val="Normal"/>
        <w:snapToGrid w:val="false"/>
        <w:spacing w:lineRule="exact" w:line="20"/>
        <w:ind w:left="3200"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5381625" cy="635"/>
                <wp:effectExtent l="635" t="5080" r="635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1pt" to="425.2pt,1.1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" w:linePitch="7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0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Webfont2811">
    <w:name w:val="web_font2811"/>
    <w:basedOn w:val="Style12"/>
    <w:qFormat/>
    <w:rPr>
      <w:b/>
      <w:bCs/>
      <w:color w:val="05006C"/>
      <w:sz w:val="33"/>
      <w:szCs w:val="33"/>
    </w:rPr>
  </w:style>
  <w:style w:type="character" w:styleId="StrongEmphasis">
    <w:name w:val="Strong"/>
    <w:basedOn w:val="Style12"/>
    <w:qFormat/>
    <w:rPr>
      <w:b/>
      <w:color w:val="000000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ahoma"/>
      <w:sz w:val="24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05:00Z</dcterms:created>
  <dc:creator>gz</dc:creator>
  <dc:description/>
  <dc:language>en-US</dc:language>
  <cp:lastModifiedBy>泰山小路</cp:lastModifiedBy>
  <cp:lastPrinted>2017-11-16T08:35:00Z</cp:lastPrinted>
  <dcterms:modified xsi:type="dcterms:W3CDTF">2017-11-24T00:55:04Z</dcterms:modified>
  <cp:revision>4</cp:revision>
  <dc:subject/>
  <dc:title>明学院办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