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竹资源开发利用福建省高等学校重点实验室（三明学院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放基金申请指南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竹资源开发利用福建省高等学校重点实验室依托三明学院，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获福建省科技厅同意建设，并批准挂牌建设。竹资源开发利用福建省高校重点实验室，立足于三明市乃至福建省的竹类资源，在现有科研平台和科研基础上，系统性地建立起竹类资源综合开发利用科学体系；整合本校的竹资源开发利用相关专业的仪器设备和科研人员，建设一支基础扎实，敢于创新，解决实际问题的竹资源开发利用的研究队伍。建立起竹资源开发利用的高层平台，承担各种级别的科学研究和技术攻关任务，开展产学研工作，提高竹业对福建省经济社会发展的贡献度。培养一大批竹业专业人才，为海峡西岸经济区和新农村建设作贡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促进学术交流，提高重点实验室的学术研究水平，促进高水平学科建设和高层次人才培养，根据“开放、联合、流动、竞争”的运行机制，竹资源开发利用福建省高等学校重点实验室（三明学院）重视多学科和多专业的相互交叉，鼓励相关学科的相互结合和集成，实验室特设立开放课题基金，用于资助优秀的学者前来实验室开展合作科研。现发布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开放基金课题申请指南，欢迎大家踊跃申报。具体申报工作的有关事项通知如下：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研究方向与主要研究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竹林资源培育、监测与管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竹类资源化学利用研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重组竹结构建筑的设计及材料的开发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竹材自动化生产加工设备及技术研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竹文化及竹产业政策研究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仿宋_GB2312;仿宋" w:hAnsi="仿宋_GB2312;仿宋" w:eastAsia="仿宋_GB2312;仿宋"/>
          <w:sz w:val="28"/>
          <w:szCs w:val="28"/>
        </w:rPr>
        <w:t>开放基金资助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开放基金项目需和实验室合作者共同申请，兼职人员担任课题第一负责人，固定人员担任课题第二负责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放基金主要资助对象为具有中级以上技术职称，或具有博士学位并在科研机构、高等院校中获得一定工作经验的科研、教学及技术人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开放基金鼓励具有中级以上技术职称的科研技术人员，以及硕士和博士来我重点实验室从事短期研究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开放基金申请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 申请人根据实验室开放基金的主要资助方向（本指南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条）填写“竹资源开发利用福建省高等学校重点实验室（三明学院）开放基金课题申请书”一式三份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）。经所在单位主管领导同意、签字盖章后，向本实验室提出申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实验室组织有关专家对提交的申请书进行评审，由实验室学术委员会确定资助项目和金额，并通知获得资助的申请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申请书可从网上直接下载，也可打电话、发电子邮件或写信索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开放基金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凡符合以上研究方向的研究人员，均可向实验室提出课题基金的申请。资助金额视研究内容而定，一般每项资助的课题可获得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万元的经费支持，重点项目可获得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万元的经费支持，年限为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实验室在收到开放课题申请书后经实验室学术委员会评审，择优资助。项目批准后申请人必须与实验室签订合同，确保研究任务的完成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申请人每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将研究进展通报本实验室，本实验室将根据进展情况有权终止资助进展较差的研究课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凡经本实验室开放基金资助的课题，其研究成果由本实验室及研究者所在单位共享。由开放基金资助课题发表的论文，应注明“竹资源开发利用福建省高等学校重点实验室（三明学院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cs="宋体" w:ascii="宋体" w:hAnsi="宋体"/>
          <w:color w:val="000000"/>
          <w:sz w:val="26"/>
          <w:szCs w:val="26"/>
          <w:shd w:fill="FFFFFF" w:val="clear"/>
        </w:rPr>
        <w:t>Key Laboratory of Bamboo Resources Development &amp; Utilization (Sanming University),Fujian Province University</w:t>
      </w:r>
      <w:r>
        <w:rPr>
          <w:rFonts w:ascii="仿宋_GB2312;仿宋" w:hAnsi="仿宋_GB2312;仿宋" w:eastAsia="仿宋_GB2312;仿宋"/>
          <w:sz w:val="28"/>
          <w:szCs w:val="28"/>
        </w:rPr>
        <w:t>）”开放基金资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一般课题需发表</w:t>
      </w:r>
      <w:r>
        <w:rPr>
          <w:rFonts w:ascii="仿宋_GB2312;仿宋" w:hAnsi="仿宋_GB2312;仿宋" w:eastAsia="仿宋_GB2312;仿宋"/>
          <w:sz w:val="28"/>
          <w:szCs w:val="28"/>
        </w:rPr>
        <w:t>大学本科以上学报文章</w:t>
      </w:r>
      <w:r>
        <w:rPr>
          <w:rFonts w:ascii="仿宋_GB2312;仿宋" w:hAnsi="仿宋_GB2312;仿宋" w:eastAsia="仿宋_GB2312;仿宋"/>
          <w:sz w:val="28"/>
          <w:szCs w:val="28"/>
        </w:rPr>
        <w:t>，重点课题需发表</w:t>
      </w:r>
      <w:r>
        <w:rPr>
          <w:rFonts w:ascii="仿宋_GB2312;仿宋" w:hAnsi="仿宋_GB2312;仿宋" w:eastAsia="仿宋_GB2312;仿宋"/>
          <w:sz w:val="28"/>
          <w:szCs w:val="28"/>
        </w:rPr>
        <w:t>核心期刊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EI/SCI</w:t>
      </w:r>
      <w:r>
        <w:rPr>
          <w:rFonts w:ascii="仿宋_GB2312;仿宋" w:hAnsi="仿宋_GB2312;仿宋" w:eastAsia="仿宋_GB2312;仿宋"/>
          <w:sz w:val="28"/>
          <w:szCs w:val="28"/>
        </w:rPr>
        <w:t>收录文章，或有软件著作权登记或专利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五、联系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清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福建省三明市三元区荆东路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号，邮编：</w:t>
      </w:r>
      <w:r>
        <w:rPr>
          <w:rFonts w:eastAsia="仿宋_GB2312;仿宋" w:ascii="仿宋_GB2312;仿宋" w:hAnsi="仿宋_GB2312;仿宋"/>
          <w:sz w:val="28"/>
          <w:szCs w:val="28"/>
        </w:rPr>
        <w:t>36500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598-8302917;13306980986</w:t>
      </w:r>
    </w:p>
    <w:p>
      <w:pPr>
        <w:pStyle w:val="Normal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52391348@qq.com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竹资源开发利用福建省高等学校重点实验室（三明学院）  </w:t>
      </w:r>
    </w:p>
    <w:p>
      <w:pPr>
        <w:pStyle w:val="Normal"/>
        <w:spacing w:lineRule="auto" w:line="360"/>
        <w:ind w:firstLine="61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6:00Z</dcterms:created>
  <dc:creator>微软用户</dc:creator>
  <dc:description/>
  <dc:language>en-US</dc:language>
  <cp:lastModifiedBy>Administrator</cp:lastModifiedBy>
  <dcterms:modified xsi:type="dcterms:W3CDTF">2019-05-15T01:24:51Z</dcterms:modified>
  <cp:revision>2</cp:revision>
  <dc:subject/>
  <dc:title>福建省资源环境监测与可持续经营利用重点实验室开放基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