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333333"/>
          <w:kern w:val="0"/>
          <w:sz w:val="15"/>
          <w:szCs w:val="15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级本科生心理测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eastAsia="zh-CN"/>
        </w:rPr>
        <w:t>二级</w:t>
      </w:r>
      <w:r>
        <w:rPr>
          <w:rFonts w:ascii="仿宋" w:hAnsi="仿宋" w:cs="仿宋" w:eastAsia="仿宋"/>
          <w:sz w:val="28"/>
          <w:szCs w:val="28"/>
        </w:rPr>
        <w:t>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加强大学生心理健康教育，科学全面了解我校大学生的心理健康状况，建立我校大学生心理档案，促进大学生关注自身心理健康、加强自我认知、开发心理潜能、培养良好心理素质，现将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级学生心理测评普查有关情况和注意事项安排如下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测评对象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级本科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测试方法（已发至辅导员工作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识别下图二维码（二维码已发至辅导员工作群中，可直接转化学生群）进入登录页面，学生以“学号”为登录账号，密码为学号后六位（如完善了个人的手机号资料，可以手机号为登录账号），登录后点击“进入系统”可看到登录后的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学生可以对自己的基本信息进行修改，包括自己的用户名、密码、出生日期等。凡是必填项必填，其他可以自行决定是否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完善个人资料提交后（主要是手机号），即可进入测试页面，按要求进行测试。共有三项测试，所有预设的测试项目都需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位辅导员通知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 xml:space="preserve">级学生（其他年级没有完成的还可以做）尽快完成以便心理健康教育中心进行统计分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此次测评出现技术问题可直接联系心理健康教育中心雷老师（</w:t>
      </w:r>
      <w:r>
        <w:rPr>
          <w:rFonts w:eastAsia="仿宋" w:cs="仿宋" w:ascii="仿宋" w:hAnsi="仿宋"/>
          <w:sz w:val="28"/>
          <w:szCs w:val="28"/>
        </w:rPr>
        <w:t>13850859223</w:t>
      </w:r>
      <w:r>
        <w:rPr>
          <w:rFonts w:ascii="仿宋" w:hAnsi="仿宋" w:cs="仿宋" w:eastAsia="仿宋"/>
          <w:sz w:val="28"/>
          <w:szCs w:val="28"/>
        </w:rPr>
        <w:t>）和陈老师（</w:t>
      </w:r>
      <w:r>
        <w:rPr>
          <w:rFonts w:eastAsia="仿宋" w:cs="仿宋" w:ascii="仿宋" w:hAnsi="仿宋"/>
          <w:sz w:val="28"/>
          <w:szCs w:val="28"/>
        </w:rPr>
        <w:t>1806598180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请各学院积极配合，精心组织，广泛动员。新生辅导员利用班会、学生微信群等形式向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级全体学生介绍讲解上述安排。鉴于以往有个别班级参测率较低，建议每个班级安排心理委员制定自查计划督促学生，保证学生在规定时间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）内圆满完成此次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5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学生工作部（处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5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大学生心理健康教育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5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测试二维码</w:t>
      </w:r>
    </w:p>
    <w:p>
      <w:pPr>
        <w:pStyle w:val="Normal"/>
        <w:rPr>
          <w:rFonts w:ascii="Segoe UI" w:hAnsi="Segoe UI" w:cs="Segoe UI"/>
          <w:color w:val="333333"/>
          <w:sz w:val="8"/>
          <w:szCs w:val="8"/>
        </w:rPr>
      </w:pPr>
      <w:r>
        <w:rPr>
          <w:rFonts w:cs="Segoe UI" w:ascii="Segoe UI" w:hAnsi="Segoe UI"/>
          <w:color w:val="333333"/>
          <w:sz w:val="8"/>
          <w:szCs w:val="8"/>
        </w:rPr>
        <w:drawing>
          <wp:inline distT="0" distB="0" distL="0" distR="0">
            <wp:extent cx="951865" cy="951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Segoe U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525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37:00Z</dcterms:created>
  <dc:creator>Lei</dc:creator>
  <dc:description/>
  <dc:language>en-US</dc:language>
  <cp:lastModifiedBy>Administrator</cp:lastModifiedBy>
  <dcterms:modified xsi:type="dcterms:W3CDTF">2019-10-18T03:54:05Z</dcterms:modified>
  <cp:revision>5</cp:revision>
  <dc:subject/>
  <dc:title>关于开展2019级本科生心理测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