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pacing w:val="-68"/>
          <w:sz w:val="104"/>
          <w:szCs w:val="104"/>
        </w:rPr>
      </w:pPr>
      <w:r>
        <w:rPr>
          <w:rFonts w:ascii="宋体;SimSun" w:hAnsi="宋体;SimSun" w:cs="宋体;SimSun"/>
          <w:color w:val="FF0000"/>
          <w:spacing w:val="-68"/>
          <w:sz w:val="104"/>
          <w:szCs w:val="104"/>
        </w:rPr>
        <w:t>三明学院人事处文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Cs/>
          <w:color w:val="FF0000"/>
          <w:spacing w:val="-68"/>
          <w:sz w:val="24"/>
          <w:szCs w:val="104"/>
        </w:rPr>
      </w:pPr>
      <w:r>
        <w:rPr>
          <w:rFonts w:eastAsia="仿宋_GB2312" w:cs="宋体;SimSun" w:ascii="仿宋_GB2312" w:hAnsi="仿宋_GB2312"/>
          <w:bCs/>
          <w:color w:val="FF0000"/>
          <w:spacing w:val="-68"/>
          <w:sz w:val="24"/>
          <w:szCs w:val="10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明学院人〔</w:t>
      </w:r>
      <w:r>
        <w:rPr>
          <w:rFonts w:eastAsia="仿宋_GB2312" w:ascii="仿宋_GB2312" w:hAnsi="仿宋_GB2312"/>
          <w:color w:val="000000"/>
          <w:kern w:val="0"/>
          <w:sz w:val="24"/>
        </w:rPr>
        <w:t>201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〕</w:t>
      </w:r>
      <w:r>
        <w:rPr>
          <w:rFonts w:eastAsia="仿宋_GB2312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eastAsia="仿宋_GB2312"/>
          <w:color w:val="000000"/>
          <w:kern w:val="0"/>
          <w:sz w:val="24"/>
        </w:rPr>
        <w:t>号</w:t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5543550" cy="12065"/>
                <wp:effectExtent l="635" t="31750" r="635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2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5pt" to="427.45pt,15.25pt" ID="直线 9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关于开展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上半年教学沙龙活动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方正小标宋_GBK;Arial Unicode MS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二级学院：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上半年各二级学院申报的教学沙龙活动策划书，经校内专家遴选、评审，共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期沙龙项目获得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发展中心</w:t>
      </w:r>
      <w:r>
        <w:rPr>
          <w:rFonts w:ascii="宋体;SimSun" w:hAnsi="宋体;SimSun" w:cs="宋体;SimSun"/>
          <w:color w:val="000000"/>
          <w:kern w:val="0"/>
          <w:sz w:val="24"/>
        </w:rPr>
        <w:t>资助（见附件）。举办沙龙活动旨在支持教师终身学习和专业化发展，推动教师精心钻研教学，提升教育教学水平。现将活动要求通知如下：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对象。</w:t>
      </w:r>
      <w:r>
        <w:rPr>
          <w:rFonts w:ascii="宋体;SimSun" w:hAnsi="宋体;SimSun" w:cs="宋体;SimSun"/>
          <w:color w:val="000000"/>
          <w:kern w:val="0"/>
          <w:sz w:val="24"/>
        </w:rPr>
        <w:t>活动向全校教师开放。请各二级学院组织本单位和相关学院的教师按时参加。其他有意参加者请提前与沙龙主持</w:t>
      </w:r>
      <w:r>
        <w:rPr>
          <w:rFonts w:ascii="宋体;SimSun" w:hAnsi="宋体;SimSun" w:cs="宋体;SimSun"/>
          <w:color w:val="000000"/>
          <w:kern w:val="0"/>
          <w:sz w:val="24"/>
        </w:rPr>
        <w:t>人预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组织。</w:t>
      </w:r>
      <w:r>
        <w:rPr>
          <w:rFonts w:ascii="宋体;SimSun" w:hAnsi="宋体;SimSun" w:cs="宋体;SimSun"/>
          <w:color w:val="000000"/>
          <w:kern w:val="0"/>
          <w:sz w:val="24"/>
        </w:rPr>
        <w:t>请承办学院分管教学负责人协助沙龙主持人、专职秘书做好沙龙</w:t>
      </w:r>
      <w:r>
        <w:rPr>
          <w:rFonts w:ascii="宋体;SimSun" w:hAnsi="宋体;SimSun" w:cs="宋体;SimSun"/>
          <w:color w:val="000000"/>
          <w:kern w:val="0"/>
          <w:sz w:val="24"/>
        </w:rPr>
        <w:t>海报宣传</w:t>
      </w:r>
      <w:r>
        <w:rPr>
          <w:rFonts w:ascii="宋体;SimSun" w:hAnsi="宋体;SimSun" w:cs="宋体;SimSun"/>
          <w:color w:val="000000"/>
          <w:kern w:val="0"/>
          <w:sz w:val="24"/>
        </w:rPr>
        <w:t>、场地</w:t>
      </w:r>
      <w:r>
        <w:rPr>
          <w:rFonts w:ascii="宋体;SimSun" w:hAnsi="宋体;SimSun" w:cs="宋体;SimSun"/>
          <w:color w:val="000000"/>
          <w:kern w:val="0"/>
          <w:sz w:val="24"/>
        </w:rPr>
        <w:t>布置、</w:t>
      </w:r>
      <w:r>
        <w:rPr>
          <w:rFonts w:ascii="宋体;SimSun" w:hAnsi="宋体;SimSun" w:cs="宋体;SimSun"/>
          <w:color w:val="000000"/>
          <w:kern w:val="0"/>
          <w:sz w:val="24"/>
        </w:rPr>
        <w:t>设备</w:t>
      </w:r>
      <w:r>
        <w:rPr>
          <w:rFonts w:ascii="宋体;SimSun" w:hAnsi="宋体;SimSun" w:cs="宋体;SimSun"/>
          <w:color w:val="000000"/>
          <w:kern w:val="0"/>
          <w:sz w:val="24"/>
        </w:rPr>
        <w:t>调试、人员组织</w:t>
      </w:r>
      <w:r>
        <w:rPr>
          <w:rFonts w:ascii="宋体;SimSun" w:hAnsi="宋体;SimSun" w:cs="宋体;SimSun"/>
          <w:color w:val="000000"/>
          <w:kern w:val="0"/>
          <w:sz w:val="24"/>
        </w:rPr>
        <w:t>、过程控制</w:t>
      </w:r>
      <w:r>
        <w:rPr>
          <w:rFonts w:ascii="宋体;SimSun" w:hAnsi="宋体;SimSun" w:cs="宋体;SimSun"/>
          <w:color w:val="000000"/>
          <w:kern w:val="0"/>
          <w:sz w:val="24"/>
        </w:rPr>
        <w:t>等工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为教师们营造一个宽松、自由的交流环境。  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报道。</w:t>
      </w:r>
      <w:r>
        <w:rPr>
          <w:rFonts w:ascii="宋体;SimSun" w:hAnsi="宋体;SimSun" w:cs="宋体;SimSun"/>
          <w:color w:val="000000"/>
          <w:kern w:val="0"/>
          <w:sz w:val="24"/>
        </w:rPr>
        <w:t>活动结束后，各承办学院专职秘书须做好宣传报道工作，二天内将活动新闻稿、照片及活动总结的电子版材料发到中心阮值华</w:t>
      </w:r>
      <w:r>
        <w:rPr>
          <w:rFonts w:ascii="宋体;SimSun" w:hAnsi="宋体;SimSun" w:cs="宋体;SimSun"/>
          <w:color w:val="000000"/>
          <w:kern w:val="0"/>
          <w:sz w:val="24"/>
        </w:rPr>
        <w:t>老师办公平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资助。</w:t>
      </w:r>
      <w:r>
        <w:rPr>
          <w:rFonts w:ascii="宋体;SimSun" w:hAnsi="宋体;SimSun" w:cs="宋体;SimSun"/>
          <w:color w:val="000000"/>
          <w:kern w:val="0"/>
          <w:sz w:val="24"/>
        </w:rPr>
        <w:t>教师教学发展中心对沙龙活动给予一定的经费支持，经费报销由二级学院教学副院长、教师教学发展中心主任共同签字后，到财务处报销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   </w:t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上半年教学沙龙活动一览表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教学发展中心  </w:t>
      </w:r>
    </w:p>
    <w:p>
      <w:pPr>
        <w:pStyle w:val="Normal"/>
        <w:widowControl/>
        <w:spacing w:lineRule="exact" w:line="480"/>
        <w:ind w:firstLine="58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66395</wp:posOffset>
                </wp:positionV>
                <wp:extent cx="572135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8.85pt" to="445.55pt,28.8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72135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41.45pt,3.7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三明学院教师教学发展中心                </w:t>
      </w:r>
      <w:r>
        <w:rPr>
          <w:rFonts w:eastAsia="仿宋_GB2312" w:ascii="仿宋_GB2312" w:hAnsi="仿宋_GB2312"/>
          <w:color w:val="000000"/>
          <w:kern w:val="0"/>
          <w:sz w:val="24"/>
        </w:rPr>
        <w:t>201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日印发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4"/>
        </w:rPr>
        <w:t xml:space="preserve">附件：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上半年教学沙龙活动一览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（按活动开展时间为序）</w:t>
      </w:r>
    </w:p>
    <w:tbl>
      <w:tblPr>
        <w:tblW w:w="931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4"/>
        <w:gridCol w:w="2127"/>
        <w:gridCol w:w="1701"/>
        <w:gridCol w:w="1275"/>
        <w:gridCol w:w="1134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容纳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基于外贸工作流程的商务英语综合实践教学体系的构建与实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翠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（外国语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星期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学楼</w:t>
            </w:r>
            <w:r>
              <w:rPr/>
              <w:t>421</w:t>
            </w:r>
            <w:r>
              <w:rPr/>
              <w:t>（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8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论将文学元素融入《概论课》教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马克思主义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星期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学楼</w:t>
            </w:r>
            <w:r>
              <w:rPr/>
              <w:t>421</w:t>
            </w:r>
            <w:r>
              <w:rPr/>
              <w:t>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项目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如何借助电脑音乐软件等辅助手段运用于高校和声教学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季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教育与音乐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星期三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学楼</w:t>
            </w:r>
            <w:r>
              <w:rPr/>
              <w:t>421</w:t>
            </w:r>
            <w:r>
              <w:rPr/>
              <w:t>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如何提高讲课魅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爱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旅游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星期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学楼</w:t>
            </w:r>
            <w:r>
              <w:rPr/>
              <w:t>421</w:t>
            </w:r>
            <w:r>
              <w:rPr/>
              <w:t>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项目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如何激发学生学习动机和促进学生深度学习——基于台湾中原大学的学习分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建筑工程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星期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三</w:t>
            </w:r>
            <w:r>
              <w:rPr/>
              <w:t>302</w:t>
            </w:r>
            <w:r>
              <w:rPr/>
              <w:t>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基于成果导向的数字电子技术课程改革与实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机电工程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星期三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如何持续推进播音主持专业应用型人才培养模式改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文化传播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星期三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</w:r>
            <w:r>
              <w:rPr>
                <w:rFonts w:cs="Arial"/>
              </w:rPr>
              <w:t>以成果导向为目标的课程教育——赴台湾岭东科技大学研修学习汇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艺术设计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星期五</w:t>
            </w:r>
            <w:r>
              <w:rPr/>
              <w:t>)            8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-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学楼</w:t>
            </w:r>
            <w:r>
              <w:rPr/>
              <w:t>421</w:t>
            </w:r>
            <w:r>
              <w:rPr/>
              <w:t>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闽台合作促进地方本科高校生物技术专业发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华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（资源与化工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星期三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学楼</w:t>
            </w:r>
            <w:r>
              <w:rPr/>
              <w:t>421</w:t>
            </w:r>
            <w:r>
              <w:rPr/>
              <w:t>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9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字媒体技术专业课程教学改革探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海峡动漫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星期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 </w:t>
            </w:r>
            <w:r>
              <w:rPr/>
              <w:t>点至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艺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  <w:r>
              <w:rPr/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授与受：浅谈如何让师生无缝对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旅游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星期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学楼</w:t>
            </w:r>
            <w:r>
              <w:rPr/>
              <w:t>421</w:t>
            </w:r>
            <w:r>
              <w:rPr/>
              <w:t>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如何开展以成果导向为目标的课程教育——以《计算机组成原理与汇编语言</w:t>
            </w:r>
            <w:r>
              <w:rPr/>
              <w:t>(Win32)</w:t>
            </w:r>
            <w:r>
              <w:rPr/>
              <w:t>》为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民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信息工程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学楼</w:t>
            </w:r>
            <w:r>
              <w:rPr/>
              <w:t>422</w:t>
            </w:r>
            <w:r>
              <w:rPr/>
              <w:t>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以无法为有法，以无用为有用——特色教学与专业特色是怎样炼成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管理学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星期三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学楼</w:t>
            </w:r>
            <w:r>
              <w:rPr/>
              <w:t>421</w:t>
            </w:r>
            <w:r>
              <w:rPr/>
              <w:t>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《专业导论》课程教学改革研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艺术设计学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星期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学楼</w:t>
            </w:r>
            <w:r>
              <w:rPr/>
              <w:t>421</w:t>
            </w:r>
            <w:r>
              <w:rPr/>
              <w:t>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项目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1"/>
    <w:basedOn w:val="Normal"/>
    <w:qFormat/>
    <w:pPr>
      <w:widowControl/>
      <w:spacing w:before="225" w:after="75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3:00Z</dcterms:created>
  <dc:creator>smxyrsc</dc:creator>
  <dc:description/>
  <cp:keywords/>
  <dc:language>en-US</dc:language>
  <cp:lastModifiedBy>微软用户</cp:lastModifiedBy>
  <cp:lastPrinted>2018-01-05T11:41:00Z</cp:lastPrinted>
  <dcterms:modified xsi:type="dcterms:W3CDTF">2018-04-04T09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