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光荣榜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本人申请、团组织推荐，所在学生党支部培养考察，民主测评，征求党内外群众意见，综合政审合格，党支部党员大会讨论同意，报送校党委组织部审查，学院党委研究，批准吸收张丹碧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位同志为中国预备党员。预备期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希望入党的同志谦虚谨慎、戒骄戒躁，按《党章》严格要求自己，不断加强党性锻炼。在个方面发挥共产党员先进性和先锋模范作用，做合格的共产党员。名单如下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1275"/>
        <w:gridCol w:w="709"/>
        <w:gridCol w:w="567"/>
        <w:gridCol w:w="2177"/>
        <w:gridCol w:w="3240"/>
      </w:tblGrid>
      <w:tr>
        <w:trPr>
          <w:trHeight w:val="6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4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丹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陇南武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广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可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清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安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小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诏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子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漳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（专升本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平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（专升本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广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遵义播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柯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诏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连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孙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邵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一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清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珊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哈尔滨双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博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清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招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宇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永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桂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焦作解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雨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福州仓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淑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长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培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安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小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漳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培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龙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艺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龙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晓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厦门同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凌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龙岩新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云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仙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霞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60" w:hanging="54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共三明学院艺术设计学院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3:00Z</dcterms:created>
  <dc:creator>user</dc:creator>
  <dc:description/>
  <cp:keywords/>
  <dc:language>en-US</dc:language>
  <cp:lastModifiedBy>HF</cp:lastModifiedBy>
  <dcterms:modified xsi:type="dcterms:W3CDTF">2018-03-05T07:24:00Z</dcterms:modified>
  <cp:revision>5</cp:revision>
  <dc:subject/>
  <dc:title>光荣榜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