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94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推荐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  <w:t>19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  <w:t>-20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学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校文明宿舍的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4"/>
        <w:jc w:val="left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根据明院办发〔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2014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35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号《三明学院学生文明宿舍评比办法（修定稿）》文件精神，本着公平、公开、公正的原则，经二级学院推荐，学工处复查审核推荐紫荆园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号楼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#612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等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220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间宿舍为校文明宿舍，具体如下：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教育与音乐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间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12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20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4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18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25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04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2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46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3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04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73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5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0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13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1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5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407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02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经济与管理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间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7#72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21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71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301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327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321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31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615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62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222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21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32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241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60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11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1#10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5#306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5#20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506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119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12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5#201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23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21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63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61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50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725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#30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528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艺术与设计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间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7A#61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6B#60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7A#302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7A#624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7A#628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6B#601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5A#613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5A#421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6B#515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6B#605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411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7A#631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5A#212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5A#417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B#51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7A#627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6B#407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B#513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B#610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16 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0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0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0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01 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517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416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41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528  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1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1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14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05   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301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0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31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信息工程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间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102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2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19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128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103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1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114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323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301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2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12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13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30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109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121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111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C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401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20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B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15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28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112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C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40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C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09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>#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29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</w:rPr>
        <w:t xml:space="preserve">  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机电工程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间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6#51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6#512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6#612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230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7#41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22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22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217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22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236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23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227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23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121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7#232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117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12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7#226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资源与化工学院：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间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8 #101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24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25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307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0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11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1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314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1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2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2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34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37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3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4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342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35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441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44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247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建筑工程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间） 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A#31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A#33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#32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2 #411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30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#50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#52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A#330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33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#527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A#61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A#611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#216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#321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2 #323  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海峡理工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间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61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61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53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B#512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33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51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301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B#628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5B#62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622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32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B#302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40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B#327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5B#52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7B#603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5B#611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文化传播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间）</w:t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5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501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213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309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 xml:space="preserve">321     </w:t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5B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323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6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227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6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313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6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 xml:space="preserve">418   </w:t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6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518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215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225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 xml:space="preserve">316  </w:t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324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7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326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荷花苑</w:t>
      </w:r>
      <w:r>
        <w:rPr>
          <w:rFonts w:eastAsia="仿宋" w:cs="仿宋" w:ascii="仿宋" w:hAnsi="仿宋"/>
          <w:bCs/>
          <w:color w:val="000000"/>
          <w:sz w:val="24"/>
          <w:szCs w:val="22"/>
        </w:rPr>
        <w:t>6A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#</w:t>
      </w:r>
      <w:r>
        <w:rPr>
          <w:rFonts w:ascii="仿宋" w:hAnsi="仿宋" w:cs="仿宋" w:eastAsia="仿宋"/>
          <w:bCs/>
          <w:color w:val="000000"/>
          <w:sz w:val="24"/>
          <w:szCs w:val="22"/>
        </w:rPr>
        <w:t>四楼活动室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海外学院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间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A#508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42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40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A#505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422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A#41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7#42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A#409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A#30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A#20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7#42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137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1#412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5A#515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7#34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7#329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6A#119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A7#312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5A#52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紫荆园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A1#404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6A#303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体育与康养学院：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间）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A#23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A#227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4 #306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4 #406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4 #603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5A#114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 xml:space="preserve">7A#220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2"/>
          <w:lang w:val="en-US" w:eastAsia="zh-CN"/>
        </w:rPr>
        <w:t>荷花苑</w:t>
      </w:r>
      <w:r>
        <w:rPr>
          <w:rFonts w:eastAsia="仿宋" w:cs="仿宋" w:ascii="仿宋" w:hAnsi="仿宋"/>
          <w:b w:val="false"/>
          <w:bCs/>
          <w:color w:val="000000"/>
          <w:sz w:val="24"/>
          <w:szCs w:val="22"/>
          <w:lang w:val="en-US" w:eastAsia="zh-CN"/>
        </w:rPr>
        <w:t>4 #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56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公示时间：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14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-4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如有异议，请在公示期内将情况反映到学生工作部（处）。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br/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咨询电话：王世庆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13859433712</w:t>
      </w:r>
    </w:p>
    <w:p>
      <w:pPr>
        <w:pStyle w:val="Normal"/>
        <w:rPr>
          <w:rFonts w:ascii="宋体" w:hAnsi="宋体" w:eastAsia="宋体" w:cs="Times New Roman"/>
          <w:kern w:val="2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39" w:leader="none"/>
        </w:tabs>
        <w:bidi w:val="0"/>
        <w:jc w:val="right"/>
        <w:rPr/>
      </w:pPr>
      <w:r>
        <w:rPr>
          <w:kern w:val="2"/>
          <w:sz w:val="21"/>
          <w:lang w:val="en-US" w:eastAsia="zh-CN" w:bidi="ar-SA"/>
        </w:rPr>
        <w:tab/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学生工作部（处）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br/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/>
        </w:rPr>
        <w:t>14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0:00Z</dcterms:created>
  <dc:creator>Administrator</dc:creator>
  <dc:description/>
  <dc:language>en-US</dc:language>
  <cp:lastModifiedBy>稻草</cp:lastModifiedBy>
  <cp:lastPrinted>2020-04-14T10:31:00Z</cp:lastPrinted>
  <dcterms:modified xsi:type="dcterms:W3CDTF">2020-04-14T02:37:40Z</dcterms:modified>
  <cp:revision>4</cp:revision>
  <dc:subject/>
  <dc:title>关于2012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