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明学院横向科研项目结余经费二次分配支出</w:t>
      </w:r>
      <w:r>
        <w:rPr/>
        <w:t>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7"/>
        <w:gridCol w:w="143"/>
        <w:gridCol w:w="743"/>
        <w:gridCol w:w="963"/>
        <w:gridCol w:w="194"/>
        <w:gridCol w:w="1218"/>
        <w:gridCol w:w="361"/>
        <w:gridCol w:w="1340"/>
        <w:gridCol w:w="269"/>
        <w:gridCol w:w="433"/>
        <w:gridCol w:w="1113"/>
        <w:gridCol w:w="1969"/>
      </w:tblGrid>
      <w:tr>
        <w:trPr>
          <w:trHeight w:val="54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同金额（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状态（必须结题才能分配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次分配总额（结题结余金额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配支出账户（经费账户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工号</w:t>
            </w:r>
          </w:p>
        </w:tc>
      </w:tr>
      <w:tr>
        <w:trPr>
          <w:trHeight w:val="77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结题是否完成所有经费到账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目结题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此次申请经费二次分配支出（元）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发放方案（行数不足可增加，仅限项目组成员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填至二级学院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我校在职教师填写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银行卡开卡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及卡号（我校在职教师无需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发放金额（元）（税前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9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配理由</w:t>
            </w:r>
          </w:p>
        </w:tc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负责人承诺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对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课题组成员，发放方案符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三明学院横向科研项目管理办法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规定。</w:t>
            </w:r>
          </w:p>
          <w:p>
            <w:pPr>
              <w:pStyle w:val="Normal"/>
              <w:snapToGrid w:val="false"/>
              <w:spacing w:lineRule="auto" w:line="360"/>
              <w:ind w:right="480"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     年    月   日</w:t>
            </w:r>
          </w:p>
        </w:tc>
      </w:tr>
      <w:tr>
        <w:trPr>
          <w:trHeight w:val="1276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学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按期结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意按此发放方案分配。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学院负责人签字（盖学院章）：       年    月   日</w:t>
            </w:r>
          </w:p>
        </w:tc>
      </w:tr>
      <w:tr>
        <w:trPr>
          <w:trHeight w:val="2144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部门审核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项目完成结题，同意结余经费分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审核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无技术合同认定证明需人事处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项目无技术合同认定证明，同意结余经费通过占绩效形式发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248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处审核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：                  年    月   日</w:t>
            </w:r>
          </w:p>
        </w:tc>
      </w:tr>
      <w:tr>
        <w:trPr>
          <w:trHeight w:val="1101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科研校领导审批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101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审批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pacing w:lineRule="exact" w:line="300"/>
        <w:ind w:right="105" w:hanging="0"/>
        <w:rPr/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说明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300"/>
        <w:rPr/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二次分配支出申请发放时需附上该项目立项任务书中经费预算表、项目组成员列表、结题证明材料、经费发放明细表（参照劳务费发放表），经费支出与原预算不一致的应附上经费审批的预算调整申请表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横向项目结余经费由项目负责人结合项目组成员实绩分配使用。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经费审批根据《三明学院横向科研项目管理办法》相关规定执行。</w:t>
      </w:r>
    </w:p>
    <w:p>
      <w:pPr>
        <w:pStyle w:val="Normal"/>
        <w:tabs>
          <w:tab w:val="clear" w:pos="420"/>
          <w:tab w:val="left" w:pos="759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8:00Z</dcterms:created>
  <dc:creator>Administrator</dc:creator>
  <dc:description/>
  <cp:keywords/>
  <dc:language>en-US</dc:language>
  <cp:lastModifiedBy>Evan</cp:lastModifiedBy>
  <cp:lastPrinted>2025-01-09T15:24:00Z</cp:lastPrinted>
  <dcterms:modified xsi:type="dcterms:W3CDTF">2025-01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D02ADA4043E7A4158306FDA2258F</vt:lpwstr>
  </property>
  <property fmtid="{D5CDD505-2E9C-101B-9397-08002B2CF9AE}" pid="3" name="KSOProductBuildVer">
    <vt:lpwstr>2052-11.3.0.9228</vt:lpwstr>
  </property>
</Properties>
</file>