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</w:t>
      </w:r>
      <w:r>
        <w:rPr/>
        <w:t>（存根联）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105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7"/>
        <w:gridCol w:w="1256"/>
        <w:gridCol w:w="543"/>
        <w:gridCol w:w="375"/>
        <w:gridCol w:w="363"/>
        <w:gridCol w:w="1227"/>
        <w:gridCol w:w="873"/>
        <w:gridCol w:w="147"/>
        <w:gridCol w:w="747"/>
        <w:gridCol w:w="456"/>
        <w:gridCol w:w="969"/>
        <w:gridCol w:w="513"/>
        <w:gridCol w:w="423"/>
        <w:gridCol w:w="888"/>
      </w:tblGrid>
      <w:tr>
        <w:trPr>
          <w:trHeight w:val="53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此栏由申请人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2"/>
                <w:sz w:val="21"/>
              </w:rPr>
            </w:pPr>
            <w:r>
              <w:rPr>
                <w:rFonts w:eastAsia="仿宋_GB2312;Arial Unicode MS"/>
                <w:spacing w:val="-12"/>
                <w:sz w:val="21"/>
              </w:rPr>
              <w:t>原开课的</w:t>
            </w:r>
          </w:p>
          <w:p>
            <w:pPr>
              <w:pStyle w:val="Normal"/>
              <w:jc w:val="both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2"/>
                <w:sz w:val="21"/>
              </w:rPr>
              <w:t>学年、学期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11"/>
                <w:u w:val="single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pacing w:val="-12"/>
                <w:sz w:val="21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;Arial Unicode MS"/>
                <w:sz w:val="21"/>
              </w:rPr>
              <w:t>学期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申请重修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1"/>
              </w:rPr>
              <w:t>学年、学期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11"/>
                <w:u w:val="single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pacing w:val="-12"/>
                <w:sz w:val="21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;Arial Unicode MS"/>
                <w:sz w:val="21"/>
              </w:rPr>
              <w:t>学期</w:t>
            </w:r>
          </w:p>
        </w:tc>
      </w:tr>
      <w:tr>
        <w:trPr>
          <w:trHeight w:val="40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修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重修手续履行情况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（由学院教学秘书填写）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503555</wp:posOffset>
                      </wp:positionV>
                      <wp:extent cx="1685925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ind w:firstLine="450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沿</w:t>
                                  </w:r>
                                  <w:r>
                                    <w:rPr>
                                      <w:rFonts w:eastAsia="楷体_GB2312;Arial Unicode MS"/>
                                      <w:sz w:val="21"/>
                                    </w:rPr>
                                    <w:t>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Arial Unicode MS"/>
                                      <w:sz w:val="21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Arial Unicode MS"/>
                                      <w:sz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Arial Unicode MS"/>
                                      <w:sz w:val="21"/>
                                    </w:rPr>
                                    <w:t>断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Arial Unicode MS"/>
                                      <w:sz w:val="21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52.05pt;mso-wrap-distance-left:9.05pt;mso-wrap-distance-right:9.05pt;mso-wrap-distance-top:0pt;mso-wrap-distance-bottom:0pt;margin-top:39.6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450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沿</w:t>
                            </w:r>
                            <w:r>
                              <w:rPr>
                                <w:rFonts w:eastAsia="楷体_GB2312;Arial Unicode MS"/>
                                <w:sz w:val="21"/>
                              </w:rPr>
                              <w:t>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21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21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21"/>
                              </w:rPr>
                              <w:t>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21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378460</wp:posOffset>
                </wp:positionV>
                <wp:extent cx="7534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29.8pt" to="533.35pt,2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0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</w:t>
      </w:r>
      <w:r>
        <w:rPr/>
        <w:t>（审批联）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105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6"/>
        <w:gridCol w:w="501"/>
        <w:gridCol w:w="1800"/>
        <w:gridCol w:w="375"/>
        <w:gridCol w:w="360"/>
        <w:gridCol w:w="1227"/>
        <w:gridCol w:w="318"/>
        <w:gridCol w:w="555"/>
        <w:gridCol w:w="96"/>
        <w:gridCol w:w="798"/>
        <w:gridCol w:w="461"/>
        <w:gridCol w:w="907"/>
        <w:gridCol w:w="570"/>
        <w:gridCol w:w="611"/>
        <w:gridCol w:w="700"/>
      </w:tblGrid>
      <w:tr>
        <w:trPr>
          <w:trHeight w:val="56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此栏由申请人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2"/>
                <w:sz w:val="21"/>
              </w:rPr>
            </w:pPr>
            <w:r>
              <w:rPr>
                <w:rFonts w:eastAsia="仿宋_GB2312;Arial Unicode MS"/>
                <w:spacing w:val="-12"/>
                <w:sz w:val="21"/>
              </w:rPr>
              <w:t>原开课的</w:t>
            </w:r>
          </w:p>
          <w:p>
            <w:pPr>
              <w:pStyle w:val="Normal"/>
              <w:jc w:val="both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2"/>
                <w:sz w:val="21"/>
              </w:rPr>
              <w:t>学年、学期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11"/>
                <w:u w:val="single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pacing w:val="-12"/>
                <w:sz w:val="21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;Arial Unicode MS"/>
                <w:sz w:val="21"/>
              </w:rPr>
              <w:t>学期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申请重修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1"/>
              </w:rPr>
              <w:t>学年、学期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sz w:val="1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11"/>
                <w:u w:val="single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11"/>
                <w:u w:val="single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pacing w:val="-12"/>
                <w:sz w:val="21"/>
              </w:rPr>
              <w:t>学年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rFonts w:eastAsia="仿宋_GB2312;Arial Unicode MS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eastAsia="仿宋_GB2312;Arial Unicode MS"/>
                <w:sz w:val="21"/>
              </w:rPr>
              <w:t>学期</w:t>
            </w:r>
          </w:p>
        </w:tc>
      </w:tr>
      <w:tr>
        <w:trPr>
          <w:trHeight w:val="44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11"/>
                <w:u w:val="single"/>
              </w:rPr>
            </w:pPr>
            <w:r>
              <w:rPr>
                <w:rFonts w:eastAsia="仿宋_GB2312;Arial Unicode MS"/>
                <w:b/>
                <w:bCs/>
                <w:sz w:val="1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  <w:u w:val="singl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修课程名称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重修课程代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收费签章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批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注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;Arial Unicode MS"/>
          <w:sz w:val="24"/>
        </w:rPr>
        <w:t>履行审批手续后，此表交学生所在学院教学秘书，由秘书汇总到教务处。</w:t>
      </w:r>
    </w:p>
    <w:p>
      <w:pPr>
        <w:pStyle w:val="Normal"/>
        <w:spacing w:lineRule="exact" w:line="3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30" w:right="1230" w:gutter="0" w:header="0" w:top="148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3:00Z</dcterms:created>
  <dc:creator>jwc_xjk</dc:creator>
  <dc:description/>
  <cp:keywords/>
  <dc:language>en-US</dc:language>
  <cp:lastModifiedBy>戴红宇</cp:lastModifiedBy>
  <cp:lastPrinted>2006-03-15T08:24:00Z</cp:lastPrinted>
  <dcterms:modified xsi:type="dcterms:W3CDTF">2014-09-09T00:22:00Z</dcterms:modified>
  <cp:revision>23</cp:revision>
  <dc:subject/>
  <dc:title>三 明 学 院 学 生 重 修 申 请 表</dc:title>
</cp:coreProperties>
</file>