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  <w:u w:val="none"/>
        </w:rPr>
      </w:pPr>
      <w:r>
        <w:rPr>
          <w:rStyle w:val="StrongEmphasis"/>
          <w:rFonts w:ascii="仿宋" w:hAnsi="仿宋" w:cs="仿宋" w:eastAsia="仿宋"/>
          <w:color w:val="000000"/>
          <w:sz w:val="36"/>
          <w:szCs w:val="36"/>
          <w:u w:val="none"/>
        </w:rPr>
        <w:t>关于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  <w:u w:val="none"/>
          <w:lang w:eastAsia="zh-CN"/>
        </w:rPr>
        <w:t>做好</w:t>
      </w:r>
      <w:r>
        <w:rPr>
          <w:rStyle w:val="StrongEmphasis"/>
          <w:rFonts w:eastAsia="仿宋" w:cs="仿宋" w:ascii="仿宋" w:hAnsi="仿宋"/>
          <w:color w:val="000000"/>
          <w:sz w:val="36"/>
          <w:szCs w:val="36"/>
          <w:u w:val="none"/>
        </w:rPr>
        <w:t>201</w:t>
      </w:r>
      <w:r>
        <w:rPr>
          <w:rStyle w:val="StrongEmphasis"/>
          <w:rFonts w:eastAsia="仿宋" w:cs="仿宋" w:ascii="仿宋" w:hAnsi="仿宋"/>
          <w:color w:val="000000"/>
          <w:sz w:val="36"/>
          <w:szCs w:val="36"/>
          <w:u w:val="none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  <w:u w:val="none"/>
        </w:rPr>
        <w:t>级学生档案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  <w:u w:val="none"/>
          <w:lang w:eastAsia="zh-CN"/>
        </w:rPr>
        <w:t>整理移交工作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  <w:u w:val="none"/>
        </w:rPr>
        <w:t>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各学院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根据我校学生档案管理规定，为做好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级学生档案的整理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与移交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工作，现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将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有关事项通知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请各学院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以班级为单位，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按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照学号顺序整理打包学生档案，并附上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级学生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档案交接单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见附件一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）。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交接单中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信息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请以教务处分班为准，按学号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排序。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如有未注册或档案未到的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切勿擅自删除，请在该生信息中备注说明，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并填写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未交档案汇总表（见附件二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二、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如遇学生档案遗留在原保管单位，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需学校开具调档函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调档的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，请以班级为单位填写三明学院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级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申请开具调档函登记表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见附件三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，并由辅导员或委派学生本人到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学生工作部（处）就业指导中心开具调档函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三、请各二级学院在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日前将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档案交接单、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未交档案汇总表、申请开具调档函登记表的电子版发送至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廖琪老师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的办公平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7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四、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档案交接必须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由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辅导员亲自办理，不得由学生代为转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7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五、请各二级学院妥善保管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档案，档案移交前任何人不得擅自拆封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。若个别学生档案出现已拆封、未贴封条、档案袋破损等情况，请学生附上一份书面说明并签字，随其档案一同移交。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7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六、档案移交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学生工作部（处）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后，凡需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借阅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学生档案者，请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登入我校就业信息网下载中心下载“三明学院学生档案借阅审批表”，申请审批后方可借阅（原则上不允许学生自行办理，需负责辅导员亲自办理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7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七、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 xml:space="preserve">档案交接时间为 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 xml:space="preserve">日— 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日（上午请于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:00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-11: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来办理，下午请于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3:00-5: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来办理）。各学院的具体交接时间安排表见附件四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八、各位辅导员在整理档案过程中如有任何疑问，请及时与廖琪老师联系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5859829167,69167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附件一：三明学院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级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档案交接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附件二：三明学院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级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未交档案汇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附件三：三明学院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级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申请开具调档函申请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179" w:hanging="57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附件四：三明学院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级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档案移交时间安排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179" w:hanging="57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179" w:hanging="57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179" w:hanging="57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179" w:hanging="57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179" w:hanging="57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179" w:hanging="57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179" w:hanging="57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179" w:hanging="57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179" w:hanging="57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179" w:hanging="57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179" w:hanging="57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179" w:hanging="57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179" w:hanging="57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179" w:hanging="57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学生工作部（处）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4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 xml:space="preserve">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附件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三明学院</w:t>
      </w:r>
      <w:r>
        <w:rPr>
          <w:rFonts w:eastAsia="宋体" w:cs="宋体"/>
          <w:b/>
          <w:color w:val="000000"/>
          <w:sz w:val="24"/>
          <w:szCs w:val="24"/>
          <w:u w:val="none"/>
        </w:rPr>
        <w:t>201</w:t>
      </w:r>
      <w:r>
        <w:rPr>
          <w:rFonts w:eastAsia="宋体" w:cs="宋体"/>
          <w:b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级学生档案交接单（一式两份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学院：            专业：                   班级：               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0"/>
        <w:gridCol w:w="1249"/>
        <w:gridCol w:w="871"/>
        <w:gridCol w:w="1713"/>
        <w:gridCol w:w="1881"/>
        <w:gridCol w:w="188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生源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档案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蔡某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福州市平潭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高中阶段档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陈某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福州市永泰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专科阶段档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专升本学生）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黄某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三明市梅列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未收到档案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填表说明：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交接单中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请以教务处分班为准，按学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排序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如有未注册或档案未到的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勿擅自删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eastAsia="zh-CN"/>
              </w:rPr>
              <w:t>除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，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在对应学生的备注栏内注明清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并填写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未交档案汇总表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/>
          <w:color w:val="000000"/>
          <w:sz w:val="24"/>
          <w:szCs w:val="24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实际报到人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实收档案份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班级辅导员：          </w:t>
      </w:r>
      <w:r>
        <w:rPr>
          <w:rFonts w:eastAsia="宋体" w:cs="宋体"/>
          <w:color w:val="000000"/>
          <w:sz w:val="24"/>
          <w:szCs w:val="24"/>
          <w:u w:val="none"/>
        </w:rPr>
        <w:t>(</w:t>
      </w:r>
      <w:r>
        <w:rPr>
          <w:rFonts w:ascii="宋体" w:hAnsi="宋体" w:cs="宋体"/>
          <w:color w:val="000000"/>
          <w:sz w:val="24"/>
          <w:szCs w:val="24"/>
          <w:u w:val="none"/>
        </w:rPr>
        <w:t>签名</w:t>
      </w:r>
      <w:r>
        <w:rPr>
          <w:rFonts w:eastAsia="宋体" w:cs="宋体"/>
          <w:color w:val="000000"/>
          <w:sz w:val="24"/>
          <w:szCs w:val="24"/>
          <w:u w:val="none"/>
        </w:rPr>
        <w:t xml:space="preserve">)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接收人：       </w:t>
      </w:r>
      <w:r>
        <w:rPr>
          <w:rFonts w:eastAsia="宋体" w:cs="宋体"/>
          <w:color w:val="000000"/>
          <w:sz w:val="24"/>
          <w:szCs w:val="24"/>
          <w:u w:val="none"/>
        </w:rPr>
        <w:t>(</w:t>
      </w:r>
      <w:r>
        <w:rPr>
          <w:rFonts w:ascii="宋体" w:hAnsi="宋体" w:cs="宋体"/>
          <w:color w:val="000000"/>
          <w:sz w:val="24"/>
          <w:szCs w:val="24"/>
          <w:u w:val="none"/>
        </w:rPr>
        <w:t>签名</w:t>
      </w:r>
      <w:r>
        <w:rPr>
          <w:rFonts w:eastAsia="宋体" w:cs="宋体"/>
          <w:color w:val="000000"/>
          <w:sz w:val="24"/>
          <w:szCs w:val="24"/>
          <w:u w:val="none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档案交接时间：    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附件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三明学院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</w:rPr>
        <w:t>20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级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eastAsia="zh-CN"/>
        </w:rPr>
        <w:t>学生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未交档案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学院：                   专业：                   班级：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</w:rPr>
      </w:r>
    </w:p>
    <w:tbl>
      <w:tblPr>
        <w:tblW w:w="952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25"/>
        <w:gridCol w:w="1080"/>
        <w:gridCol w:w="825"/>
        <w:gridCol w:w="2775"/>
        <w:gridCol w:w="262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未交档案缘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陈某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由高中学校邮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李某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原学校需凭调档函寄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林某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生本人弄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附上学生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的档案丢失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说明材料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实际报到人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实收档案份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班级辅导员：          </w:t>
      </w:r>
      <w:r>
        <w:rPr>
          <w:rFonts w:eastAsia="宋体" w:cs="宋体"/>
          <w:color w:val="000000"/>
          <w:sz w:val="24"/>
          <w:szCs w:val="24"/>
          <w:u w:val="none"/>
        </w:rPr>
        <w:t>(</w:t>
      </w:r>
      <w:r>
        <w:rPr>
          <w:rFonts w:ascii="宋体" w:hAnsi="宋体" w:cs="宋体"/>
          <w:color w:val="000000"/>
          <w:sz w:val="24"/>
          <w:szCs w:val="24"/>
          <w:u w:val="none"/>
        </w:rPr>
        <w:t>签名</w:t>
      </w:r>
      <w:r>
        <w:rPr>
          <w:rFonts w:eastAsia="宋体" w:cs="宋体"/>
          <w:color w:val="000000"/>
          <w:sz w:val="24"/>
          <w:szCs w:val="24"/>
          <w:u w:val="none"/>
        </w:rPr>
        <w:t xml:space="preserve">)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接收人：       </w:t>
      </w:r>
      <w:r>
        <w:rPr>
          <w:rFonts w:eastAsia="宋体" w:cs="宋体"/>
          <w:color w:val="000000"/>
          <w:sz w:val="24"/>
          <w:szCs w:val="24"/>
          <w:u w:val="none"/>
        </w:rPr>
        <w:t>(</w:t>
      </w:r>
      <w:r>
        <w:rPr>
          <w:rFonts w:ascii="宋体" w:hAnsi="宋体" w:cs="宋体"/>
          <w:color w:val="000000"/>
          <w:sz w:val="24"/>
          <w:szCs w:val="24"/>
          <w:u w:val="none"/>
        </w:rPr>
        <w:t>签名</w:t>
      </w:r>
      <w:r>
        <w:rPr>
          <w:rFonts w:eastAsia="宋体" w:cs="宋体"/>
          <w:color w:val="000000"/>
          <w:sz w:val="24"/>
          <w:szCs w:val="24"/>
          <w:u w:val="none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档案交接时间：    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附件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三明学院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201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级</w:t>
      </w:r>
      <w:r>
        <w:rPr>
          <w:rFonts w:ascii="宋体" w:hAnsi="宋体" w:cs="宋体"/>
          <w:b/>
          <w:color w:val="000000"/>
          <w:sz w:val="24"/>
          <w:szCs w:val="24"/>
          <w:u w:val="none"/>
          <w:lang w:eastAsia="zh-CN"/>
        </w:rPr>
        <w:t>学生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申请开具调档函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学院：                专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</w:rPr>
        <w:t>班级：                   总人数：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05"/>
        <w:gridCol w:w="1290"/>
        <w:gridCol w:w="1527"/>
        <w:gridCol w:w="1173"/>
        <w:gridCol w:w="1635"/>
        <w:gridCol w:w="210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被录取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原毕业院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档案寄存单位名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陈某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市场营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01601612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会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福州市人才市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附件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三明学院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201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级</w:t>
      </w:r>
      <w:r>
        <w:rPr>
          <w:rFonts w:ascii="宋体" w:hAnsi="宋体" w:cs="宋体"/>
          <w:b/>
          <w:color w:val="000000"/>
          <w:sz w:val="24"/>
          <w:szCs w:val="24"/>
          <w:u w:val="none"/>
          <w:lang w:eastAsia="zh-CN"/>
        </w:rPr>
        <w:t>学生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档案移交时间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学院名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移交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教育与音乐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上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周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经济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管理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下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周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艺术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设计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上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周二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信息工程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下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周二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机电工程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上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周三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源与化工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下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周三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建筑工程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下午（周四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海峡理工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下午（周四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文化传播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上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周五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海外学院（外国语学院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下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周五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体育与康养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上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周一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10:00Z</dcterms:created>
  <dc:creator>530La</dc:creator>
  <dc:description/>
  <dc:language>en-US</dc:language>
  <cp:lastModifiedBy>Administrator</cp:lastModifiedBy>
  <cp:lastPrinted>2019-09-03T16:09:00Z</cp:lastPrinted>
  <dcterms:modified xsi:type="dcterms:W3CDTF">2019-09-05T02:13:45Z</dcterms:modified>
  <cp:revision>18</cp:revision>
  <dc:subject/>
  <dc:title>关于转交2010级学生档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