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季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日起执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4533900" cy="9707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ind w:left="720" w:hanging="72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firstLine="1124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z w:val="28"/>
                              </w:rPr>
                              <w:t>荆东校区、三元校区校车运行路线时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exact" w:line="280"/>
                              <w:ind w:left="1620" w:hanging="16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7:30 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旅游车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滨江新城→水榭新城→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五四路口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正顺庙→三钢→自来水厂→吊桥→铁路新村→城关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路站点→三元校区（河边站点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exact" w:line="280"/>
                              <w:ind w:left="1344" w:hanging="1344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0705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车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农行→新华都→光明市场（四路）→百货→梅列综合市场→金谷宾馆→汽车站→江滨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exact" w:line="280"/>
                              <w:ind w:left="1704" w:hanging="1704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（旅游车）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梅列三幼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美地大道→梅列法院→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市行政服务中心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梅列市场→汽车站→中山公园→三元校区（河边站点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exact" w:line="280"/>
                              <w:ind w:left="1704" w:hanging="1704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（旅游车）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时代锦园→爱心大厦→纺织厂→市教育局→二中→林委→市委→高岩→江滨→三元校区（河边站点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exact" w:line="280"/>
                              <w:ind w:left="1824" w:hanging="1824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2722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车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列东校区→路口→市建委→省一建→三中→税务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exact" w:line="280"/>
                              <w:ind w:left="1824" w:hanging="1824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7:35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2722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车）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芙蓉新村→城东饭店→三元工行→文笔花园→省安花园→沙州路→东霞→三恒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exact" w:line="28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11:55 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exact" w:line="280"/>
                              <w:ind w:left="1620" w:hanging="16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14:00 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旅游车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滨江新城→水榭新城→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五四路口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正顺庙→三钢→自来水厂→吊桥→铁路新村→城关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路站点→三元校区（河边站点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exact" w:line="280"/>
                              <w:ind w:left="1344" w:hanging="1344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0705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车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农行→新华都→光明市场（四路）→百货→梅列综合市场→金谷宾馆→汽车站→江滨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exact" w:line="280"/>
                              <w:ind w:left="1704" w:hanging="1704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旅游车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）梅列三幼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美地大道→梅列法院→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市行政服务中心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梅列市场→汽车站→中山公园→三元校区（河边站点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exact" w:line="280"/>
                              <w:ind w:left="1704" w:hanging="1704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旅游车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时代锦园→爱心大厦→纺织厂→市教育局→二中→林委→市委→高岩→江滨→三元校区（河边站点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exact" w:line="280"/>
                              <w:ind w:left="1740" w:hanging="120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2722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车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列东校区→路口→市建委→省一建→三中→税务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exact" w:line="300"/>
                              <w:ind w:left="1600" w:hanging="160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14:05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2722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车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芙蓉新村→城东饭店→三元工行→文笔花园→省安花园→沙州路→东霞→三恒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exact" w:line="30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17:15 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00" w:hanging="80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9:00  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列东校区→高岩→二中→梅列区政府→爱心大厦→美地大道→三优街→汽车站→下洋→三元工商→东霞→三恒→北区→南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10:10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00" w:hanging="80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18:20 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列东校区→高岩→二中→东新五路→三优街→汽车站→下洋→三元工商→东霞→三恒→北区→南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21:35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11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</w:rPr>
                              <w:t>党政办、教务处、后勤管理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746" w:hanging="6746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600" w:hanging="600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600" w:hanging="60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600" w:hanging="60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600" w:hanging="60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600" w:hanging="60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600" w:hanging="60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600" w:hanging="60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600" w:hanging="60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600" w:hanging="60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600" w:hanging="60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764.4pt;mso-wrap-distance-left:9.05pt;mso-wrap-distance-right:9.05pt;mso-wrap-distance-top:0pt;mso-wrap-distance-bottom:0pt;margin-top:1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90"/>
                        <w:ind w:left="720" w:hanging="72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ind w:firstLine="1124"/>
                        <w:rPr>
                          <w:rFonts w:ascii="黑体" w:hAnsi="黑体" w:eastAsia="黑体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z w:val="28"/>
                        </w:rPr>
                        <w:t>荆东校区、三元校区校车运行路线时间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20" w:leader="none"/>
                        </w:tabs>
                        <w:spacing w:lineRule="exact" w:line="280"/>
                        <w:ind w:left="1620" w:hanging="1620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7:30 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  <w:t>旅游车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滨江新城→水榭新城→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五四路口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正顺庙→三钢→自来水厂→吊桥→铁路新村→城关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路站点→三元校区（河边站点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20" w:leader="none"/>
                        </w:tabs>
                        <w:spacing w:lineRule="exact" w:line="280"/>
                        <w:ind w:left="1344" w:hanging="1344"/>
                        <w:jc w:val="center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>07051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  <w:t>车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农行→新华都→光明市场（四路）→百货→梅列综合市场→金谷宾馆→汽车站→江滨→北区→南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20" w:leader="none"/>
                        </w:tabs>
                        <w:spacing w:lineRule="exact" w:line="280"/>
                        <w:ind w:left="1704" w:hanging="1704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  <w:t>（旅游车）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梅列三幼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美地大道→梅列法院→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市行政服务中心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梅列市场→汽车站→中山公园→三元校区（河边站点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20" w:leader="none"/>
                        </w:tabs>
                        <w:spacing w:lineRule="exact" w:line="280"/>
                        <w:ind w:left="1704" w:hanging="1704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  <w:t>（旅游车）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时代锦园→爱心大厦→纺织厂→市教育局→二中→林委→市委→高岩→江滨→三元校区（河边站点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20" w:leader="none"/>
                        </w:tabs>
                        <w:spacing w:lineRule="exact" w:line="280"/>
                        <w:ind w:left="1824" w:hanging="1824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>27221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  <w:t>车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列东校区→路口→市建委→省一建→三中→税务→北区→南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20" w:leader="none"/>
                        </w:tabs>
                        <w:spacing w:lineRule="exact" w:line="280"/>
                        <w:ind w:left="1824" w:hanging="1824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7:35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>27220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  <w:t>车）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芙蓉新村→城东饭店→三元工行→文笔花园→省安花园→沙州路→东霞→三恒→北区→南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20" w:leader="none"/>
                        </w:tabs>
                        <w:spacing w:lineRule="exact" w:line="28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11:55 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20" w:leader="none"/>
                        </w:tabs>
                        <w:spacing w:lineRule="exact" w:line="280"/>
                        <w:ind w:left="1620" w:hanging="1620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14:00 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旅游车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滨江新城→水榭新城→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五四路口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正顺庙→三钢→自来水厂→吊桥→铁路新村→城关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路站点→三元校区（河边站点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20" w:leader="none"/>
                        </w:tabs>
                        <w:spacing w:lineRule="exact" w:line="280"/>
                        <w:ind w:left="1344" w:hanging="1344"/>
                        <w:jc w:val="center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>07051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  <w:t>车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农行→新华都→光明市场（四路）→百货→梅列综合市场→金谷宾馆→汽车站→江滨→北区→南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20" w:leader="none"/>
                        </w:tabs>
                        <w:spacing w:lineRule="exact" w:line="280"/>
                        <w:ind w:left="1704" w:hanging="1704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旅游车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）梅列三幼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美地大道→梅列法院→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市行政服务中心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梅列市场→汽车站→中山公园→三元校区（河边站点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20" w:leader="none"/>
                        </w:tabs>
                        <w:spacing w:lineRule="exact" w:line="280"/>
                        <w:ind w:left="1704" w:hanging="1704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旅游车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时代锦园→爱心大厦→纺织厂→市教育局→二中→林委→市委→高岩→江滨→三元校区（河边站点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20" w:leader="none"/>
                        </w:tabs>
                        <w:spacing w:lineRule="exact" w:line="280"/>
                        <w:ind w:left="1740" w:hanging="120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27221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车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列东校区→路口→市建委→省一建→三中→税务→北区→南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20" w:leader="none"/>
                        </w:tabs>
                        <w:spacing w:lineRule="exact" w:line="300"/>
                        <w:ind w:left="1600" w:hanging="1600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>14:05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27220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车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芙蓉新村→城东饭店→三元工行→文笔花园→省安花园→沙州路→东霞→三恒→北区→南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20" w:leader="none"/>
                        </w:tabs>
                        <w:spacing w:lineRule="exact" w:line="30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17:15 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20" w:leader="none"/>
                        </w:tabs>
                        <w:spacing w:lineRule="exact" w:line="32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800" w:hanging="80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9:00  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列东校区→高岩→二中→梅列区政府→爱心大厦→美地大道→三优街→汽车站→下洋→三元工商→东霞→三恒→北区→南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10:10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spacing w:lineRule="exact" w:line="320"/>
                        <w:ind w:left="800" w:hanging="80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18:20 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列东校区→高岩→二中→东新五路→三优街→汽车站→下洋→三元工商→东霞→三恒→北区→南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21:35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11"/>
                        <w:rPr>
                          <w:rFonts w:ascii="楷体_GB2312" w:hAnsi="楷体_GB2312" w:eastAsia="楷体_GB231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00"/>
                          <w:sz w:val="28"/>
                        </w:rPr>
                        <w:t>党政办、教务处、后勤管理处</w:t>
                      </w:r>
                    </w:p>
                    <w:p>
                      <w:pPr>
                        <w:pStyle w:val="Normal"/>
                        <w:spacing w:lineRule="exact" w:line="400"/>
                        <w:ind w:left="6746" w:hanging="6746"/>
                        <w:rPr>
                          <w:rFonts w:ascii="楷体_GB2312" w:hAnsi="楷体_GB2312" w:eastAsia="楷体_GB231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00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000000"/>
                          <w:sz w:val="28"/>
                        </w:rPr>
                        <w:t>17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00"/>
                          <w:sz w:val="28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00"/>
                          <w:sz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000000"/>
                          <w:sz w:val="28"/>
                          <w:lang w:val="en-US" w:eastAsia="zh-CN"/>
                        </w:rPr>
                        <w:t>30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00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90"/>
                        <w:ind w:left="600" w:hanging="600"/>
                        <w:rPr>
                          <w:rFonts w:ascii="楷体_GB2312" w:hAnsi="楷体_GB2312" w:eastAsia="楷体_GB2312"/>
                          <w:b/>
                          <w:b/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000000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ind w:left="600" w:hanging="60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ind w:left="600" w:hanging="60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ind w:left="600" w:hanging="60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ind w:left="600" w:hanging="60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ind w:left="600" w:hanging="60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ind w:left="600" w:hanging="60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ind w:left="600" w:hanging="60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ind w:left="600" w:hanging="60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ind w:left="600" w:hanging="60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6840</wp:posOffset>
                </wp:positionV>
                <wp:extent cx="2800350" cy="842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起  床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25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晨  练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早  餐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预  备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一节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二节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三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5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四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5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午  餐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预  备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3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五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35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六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25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七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晚  餐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九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十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3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十一节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2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63pt;mso-wrap-distance-left:9.05pt;mso-wrap-distance-right:9.05pt;mso-wrap-distance-top:0pt;mso-wrap-distance-bottom:0pt;margin-top:9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起  床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25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20" w:leader="none"/>
                        </w:tabs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晨  练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早  餐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预  备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0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一节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55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二节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三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5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四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5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------------------------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午  餐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预  备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3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五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35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2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六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25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七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2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5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-------------------------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晚  餐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九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十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3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十一节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2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4229100" cy="0"/>
                <wp:effectExtent l="635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2pt" to="476.95pt,28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476.95pt,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left="6720" w:hanging="6720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7334885</wp:posOffset>
                </wp:positionV>
                <wp:extent cx="466725" cy="69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4.6pt;mso-wrap-distance-left:9.05pt;mso-wrap-distance-right:9.05pt;mso-wrap-distance-top:0pt;mso-wrap-distance-bottom:0pt;margin-top:-577.5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节"/>
      <w:lvlJc w:val="left"/>
      <w:pPr>
        <w:tabs>
          <w:tab w:val="num" w:pos="0"/>
        </w:tabs>
        <w:ind w:left="1560" w:hanging="15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7:00Z</dcterms:created>
  <dc:creator>陈仕铋</dc:creator>
  <dc:description/>
  <dc:language>en-US</dc:language>
  <cp:lastModifiedBy>Administrator</cp:lastModifiedBy>
  <cp:lastPrinted>2016-09-12T09:38:00Z</cp:lastPrinted>
  <dcterms:modified xsi:type="dcterms:W3CDTF">2017-09-30T04:36:03Z</dcterms:modified>
  <cp:revision>2</cp:revision>
  <dc:subject/>
  <dc:title>三 明 学 院 秋 冬 季 作 息 时 间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