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关于举办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网络安全知识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普及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深入开展网络安全知识技能宣传普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高大学生网络安全意识和防护技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防范网络诈骗和侵权事件发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造和谐清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络环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拟定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举办网络安全知识普及活动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阶段：观看安全知识图片展及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:30-1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点：图书馆学术报告厅门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阶段：网络安全知识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:00-1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点：图书馆学术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需安排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名学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加活动，参加活动学生需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前到达图书馆门口观看安全知识图片展；图片展结束后，参加讲座学生需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前进入图书馆学术报告厅，按照座位安排表落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须安排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名辅导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带队组织学生到场参加活动，带队老师的姓名和联系方式，请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下班前发送至学工部林惠琳老师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图书馆学术报告厅位置安排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工作部（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图书馆学术报告厅位置安排示意图</w:t>
      </w:r>
    </w:p>
    <w:tbl>
      <w:tblPr>
        <w:tblW w:w="1360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3"/>
        <w:gridCol w:w="539"/>
        <w:gridCol w:w="537"/>
        <w:gridCol w:w="538"/>
        <w:gridCol w:w="539"/>
        <w:gridCol w:w="535"/>
        <w:gridCol w:w="1315"/>
        <w:gridCol w:w="365"/>
        <w:gridCol w:w="366"/>
        <w:gridCol w:w="365"/>
        <w:gridCol w:w="365"/>
        <w:gridCol w:w="684"/>
        <w:gridCol w:w="682"/>
        <w:gridCol w:w="683"/>
        <w:gridCol w:w="683"/>
        <w:gridCol w:w="1315"/>
        <w:gridCol w:w="683"/>
        <w:gridCol w:w="683"/>
        <w:gridCol w:w="683"/>
        <w:gridCol w:w="684"/>
        <w:gridCol w:w="679"/>
      </w:tblGrid>
      <w:tr>
        <w:trPr>
          <w:trHeight w:val="90" w:hRule="atLeast"/>
        </w:trPr>
        <w:tc>
          <w:tcPr>
            <w:tcW w:w="1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网络安全知识讲座座位安排表</w:t>
            </w:r>
          </w:p>
        </w:tc>
      </w:tr>
      <w:tr>
        <w:trPr>
          <w:trHeight w:val="410" w:hRule="atLeast"/>
        </w:trPr>
        <w:tc>
          <w:tcPr>
            <w:tcW w:w="1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主  讲  台</w:t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</w:tr>
      <w:tr>
        <w:trPr>
          <w:trHeight w:val="3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310" w:hRule="atLeast"/>
        </w:trPr>
        <w:tc>
          <w:tcPr>
            <w:tcW w:w="1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</w:t>
            </w:r>
          </w:p>
        </w:tc>
      </w:tr>
      <w:tr>
        <w:trPr>
          <w:trHeight w:val="4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道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</w:tr>
      <w:tr>
        <w:trPr>
          <w:trHeight w:val="4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理工学院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（外国语学院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（外国语学院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（外国语学院）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7T11:50:00Z</cp:lastPrinted>
  <dcterms:modified xsi:type="dcterms:W3CDTF">2019-09-18T01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