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4.6pt" to="431.95pt,14.6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0-20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学年校级“课程思政”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思政课程”教育教学改革项目立项名单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的通知</w:t>
      </w:r>
    </w:p>
    <w:p>
      <w:pPr>
        <w:pStyle w:val="Normal"/>
        <w:spacing w:lineRule="exact" w:line="520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申报</w:t>
      </w:r>
      <w:r>
        <w:rPr>
          <w:rFonts w:eastAsia="仿宋_GB2312" w:cs="仿宋" w:ascii="仿宋_GB2312" w:hAnsi="仿宋_GB2312"/>
          <w:sz w:val="32"/>
          <w:szCs w:val="32"/>
        </w:rPr>
        <w:t>2020-2021</w:t>
      </w:r>
      <w:r>
        <w:rPr>
          <w:rFonts w:ascii="仿宋_GB2312" w:hAnsi="仿宋_GB2312" w:cs="仿宋" w:eastAsia="仿宋_GB2312"/>
          <w:sz w:val="32"/>
          <w:szCs w:val="32"/>
        </w:rPr>
        <w:t>学年校级“思政课程”“课程思政”教育教学改革项目的通知》（明学院教字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号）的要求，经本人申请、学院推荐、专家评审和学校公示，现将</w:t>
      </w:r>
      <w:r>
        <w:rPr>
          <w:rFonts w:eastAsia="仿宋_GB2312" w:cs="仿宋" w:ascii="仿宋_GB2312" w:hAnsi="仿宋_GB2312"/>
          <w:sz w:val="32"/>
          <w:szCs w:val="32"/>
        </w:rPr>
        <w:t>2020-2021</w:t>
      </w:r>
      <w:r>
        <w:rPr>
          <w:rFonts w:ascii="仿宋_GB2312" w:hAnsi="仿宋_GB2312" w:cs="仿宋" w:eastAsia="仿宋_GB2312"/>
          <w:sz w:val="32"/>
          <w:szCs w:val="32"/>
        </w:rPr>
        <w:t>学年校级“课程思政”“思政课程”教育教学改革项目立项建设情况予以公布。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2020-2021</w:t>
      </w:r>
      <w:r>
        <w:rPr>
          <w:rFonts w:ascii="仿宋_GB2312" w:hAnsi="仿宋_GB2312" w:cs="仿宋" w:eastAsia="仿宋_GB2312"/>
          <w:sz w:val="32"/>
          <w:szCs w:val="32"/>
        </w:rPr>
        <w:t>学年立项建设校级“课程思政”教育教学改革项目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项、“思政课程”教育教学改革项目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。名单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立项建设项目每项资助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。“课程思政”项目从思想政治教育研究院专项经费支出，“思政课程”项目从马克思主义学院经费支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项目建设管理按照《</w:t>
      </w:r>
      <w:bookmarkStart w:id="0" w:name="_Hlk54935779"/>
      <w:r>
        <w:rPr>
          <w:rFonts w:ascii="仿宋_GB2312" w:hAnsi="仿宋_GB2312" w:cs="仿宋" w:eastAsia="仿宋_GB2312"/>
          <w:sz w:val="32"/>
          <w:szCs w:val="32"/>
        </w:rPr>
        <w:t>关于申报</w:t>
      </w:r>
      <w:r>
        <w:rPr>
          <w:rFonts w:eastAsia="仿宋_GB2312" w:cs="仿宋" w:ascii="仿宋_GB2312" w:hAnsi="仿宋_GB2312"/>
          <w:sz w:val="32"/>
          <w:szCs w:val="32"/>
        </w:rPr>
        <w:t>2020-2021</w:t>
      </w:r>
      <w:r>
        <w:rPr>
          <w:rFonts w:ascii="仿宋_GB2312" w:hAnsi="仿宋_GB2312" w:cs="仿宋" w:eastAsia="仿宋_GB2312"/>
          <w:sz w:val="32"/>
          <w:szCs w:val="32"/>
        </w:rPr>
        <w:t>学年校级“思政课程”“课程思政”教育教学改革项目的通知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》（明学院教字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号）和本通知要求执行。无故不参加或未通过结题验收的项目，思想政治教育研究院将对其进行撤项处理，并收回资助经费。有关要求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建设必须要有本专业学生参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建设严格按照申报书设计的内容开展，形成完整的项目建设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项目需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按要求提交结项材料（结项材料及格式要求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示范教学视频（</w:t>
      </w:r>
      <w:r>
        <w:rPr>
          <w:rFonts w:eastAsia="仿宋_GB2312" w:cs="仿宋" w:ascii="仿宋_GB2312" w:hAnsi="仿宋_GB2312"/>
          <w:sz w:val="32"/>
          <w:szCs w:val="32"/>
        </w:rPr>
        <w:t>15-20</w:t>
      </w:r>
      <w:r>
        <w:rPr>
          <w:rFonts w:ascii="仿宋_GB2312" w:hAnsi="仿宋_GB2312" w:cs="仿宋" w:eastAsia="仿宋_GB2312"/>
          <w:sz w:val="32"/>
          <w:szCs w:val="32"/>
        </w:rPr>
        <w:t>分钟，主讲教师原则上应为项目负责人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教学设计详案（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字左右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电子教案（教学演示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不少于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张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典型教学案例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以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项目结项报告书等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20</w:t>
      </w:r>
      <w:r>
        <w:rPr>
          <w:rFonts w:ascii="仿宋_GB2312" w:hAnsi="仿宋_GB2312" w:cs="仿宋" w:eastAsia="仿宋_GB2312"/>
          <w:sz w:val="32"/>
          <w:szCs w:val="32"/>
        </w:rPr>
        <w:t>年校级“课程思政”、“思政课程”教育教学改革项目立项名单</w:t>
      </w:r>
    </w:p>
    <w:p>
      <w:pPr>
        <w:pStyle w:val="Normal"/>
        <w:spacing w:lineRule="exact" w:line="540"/>
        <w:ind w:left="1916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三明学院关于申报</w:t>
      </w:r>
      <w:r>
        <w:rPr>
          <w:rFonts w:eastAsia="仿宋_GB2312" w:cs="仿宋" w:ascii="仿宋_GB2312" w:hAnsi="仿宋_GB2312"/>
          <w:sz w:val="32"/>
          <w:szCs w:val="32"/>
        </w:rPr>
        <w:t>2020-2021</w:t>
      </w:r>
      <w:r>
        <w:rPr>
          <w:rFonts w:ascii="仿宋_GB2312" w:hAnsi="仿宋_GB2312" w:cs="仿宋" w:eastAsia="仿宋_GB2312"/>
          <w:sz w:val="32"/>
          <w:szCs w:val="32"/>
        </w:rPr>
        <w:t>学年校级“思政课程”“课程思政”教育教学改革项目的通知》（明学院教字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结项材料及格式要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克思主义学院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明学院教务处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三明学院</w:t>
      </w:r>
      <w:r>
        <w:rPr>
          <w:rFonts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学年校级“课程思政”“思政课程”教育教学改革项目立项名单</w:t>
      </w:r>
    </w:p>
    <w:tbl>
      <w:tblPr>
        <w:tblW w:w="12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5528"/>
        <w:gridCol w:w="1111"/>
        <w:gridCol w:w="1609"/>
        <w:gridCol w:w="1296"/>
        <w:gridCol w:w="1473"/>
      </w:tblGrid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项目分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建设经费（元）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Z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雪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政课程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Z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梦”融入“思修”课教学改革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Z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纲要》“第七专题抗日战争时期国共两党的地位与作用”问题导向式专题化教学改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杜香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在生物中的应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庆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资源与化工学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课程思政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资源与化工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化市场营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晓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与设计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体工程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与设计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媒体营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迎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与设计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于地方红色文化的产品设计专业课程思政教育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佳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与设计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动画创新造型基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欣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与设计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电子技术基础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廖逢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FID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射频识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文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级语言程序设计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概率论与数理统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祁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于混合式教学理念的《高等数学》课程思政教学改革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云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软件工程与项目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林志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络安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现代教育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孙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国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晓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化传播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现当代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化传播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闻学概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林建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化传播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关系原理与实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云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化传播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宋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与康养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于“课程思政”的军事理论教学改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游丽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《中级财务会计》与立德树人的课程思政融合路径研究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蔡芳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师口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林大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与音乐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小学歌曲弹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凌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与音乐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学前儿童科学教育》课程思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雷晓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与音乐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设项目评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程项目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旭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结构力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械制造基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郑飞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汽车电工电子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翁才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于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OOC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翻转课堂”教学模式的课程思政初探—以专业核心课程《热学》为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秉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学英语（基础）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邱小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外学院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0</w:t>
            </w:r>
          </w:p>
        </w:tc>
      </w:tr>
    </w:tbl>
    <w:p>
      <w:pPr>
        <w:pStyle w:val="Normal"/>
        <w:widowControl/>
        <w:spacing w:lineRule="exact" w:line="240"/>
        <w:jc w:val="left"/>
        <w:textAlignment w:val="center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3:00Z</dcterms:created>
  <dc:creator>053944</dc:creator>
  <dc:description/>
  <dc:language>en-US</dc:language>
  <cp:lastModifiedBy>hn</cp:lastModifiedBy>
  <dcterms:modified xsi:type="dcterms:W3CDTF">2025-04-09T01:2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BECEFA4243549A9141AF4767DE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M2Y1MjI5MmNjNGVhMzUwYzQ5YmYzZDhhMWI4YmUiLCJ1c2VySWQiOiIzNTkwNTM2MjIifQ==</vt:lpwstr>
  </property>
</Properties>
</file>